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Prijava na delovno mesto: SVETNIK V PRAVOSODJU ZA KADROVSKE ZADEVE - nadomeščan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Šifra DM: 700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 xml:space="preserve">Zveza št: </w:t>
      </w:r>
      <w:r>
        <w:rPr>
          <w:rFonts w:cs="Calibri" w:ascii="Calibri" w:hAnsi="Calibri"/>
          <w:b/>
          <w:sz w:val="24"/>
          <w:szCs w:val="24"/>
          <w:lang w:val="it-IT"/>
        </w:rPr>
        <w:t>SDT-Tu-20-3/32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N</w:t>
      </w:r>
      <w:r>
        <w:rPr/>
        <w:t>aslovi za obveščanje kandidata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2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1"/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56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2835"/>
        <w:gridCol w:w="141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>Ravni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strokovna izobrazba (1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(1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 specializacija po visokošolski strokovni izobraz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ejšnja)/visokošolska univerzitetna izobrazb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ejšnja)/magistrska izobrazba (2. bolonj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/1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/2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Pogoji - opravljeni izpiti oziroma usposabljanja</w:t>
      </w:r>
      <w:r>
        <w:rPr/>
        <w:t>:</w:t>
      </w:r>
    </w:p>
    <w:tbl>
      <w:tblPr>
        <w:tblW w:w="88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963"/>
        <w:gridCol w:w="1260"/>
        <w:gridCol w:w="126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59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pravlje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iz poznavanja določil Državnotožilskega 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ovoljenje za dostop do tajnih podatkov stopnje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»TAJNO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5)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a</w:t>
      </w:r>
      <w:r>
        <w:rPr/>
        <w:t>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 oz. elektronska poš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pisni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AX-FIN-LEX, IUS INFO ali podobne zbirke sodne prakse in strok. literatu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b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 w:eastAsia="sl-SI"/>
        </w:rPr>
      </w:pPr>
      <w:r>
        <w:rPr>
          <w:rFonts w:cs="Calibri" w:ascii="Calibri" w:hAnsi="Calibri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7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5"/>
        <w:gridCol w:w="892"/>
        <w:gridCol w:w="1069"/>
        <w:gridCol w:w="4567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Rojstni datum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37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v državni upravi, pravosodnih organih, drugih državnih organih in upravah lokalnih skupnosti, ki so pristopili k »Dogovoru o vključitvi v interni trg dela«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75" w:leader="none"/>
        </w:tabs>
        <w:suppressAutoHyphens w:val="true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mam pridobljeno dovoljenje za dostop do tajnih podatkov stopnje tajnosti ''TAJNO'' oziroma soglašam, da se zame opravi varnostno preverjanje za dostop do tajnih podatkov stopnje tajnosti ''TAJNO'' v skladu z Zakonom o tajnih podatkih, ker dovoljenja še nim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Specializiranem državnemu tožilstvu RS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Specializirano državno tožilstvo RS podatke, ki sem jih navedel/a v prijavi za prosto delovno mesto in v tej izjavi, obdelovala izključno za namen izvedbe predmetnega javnega natečaja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glašam, da bo Specializirano državno tožilstvo RS osebne podatke, ki sem jih navedel/a v prijavi za prosto delovno mesto in v tej izjavi, obdelovalo v skladu z veljavnim zakonom, ki ureja varstvo osebnih podatkov, in določili Splošne uredbe o varstvu osebnih podatkov (GDPR) izključno za namen izvedbe predmetnega javnega natečaja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5"/>
        <w:gridCol w:w="1555"/>
        <w:gridCol w:w="1467"/>
        <w:gridCol w:w="3050"/>
      </w:tblGrid>
      <w:tr>
        <w:trPr/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3:00Z</dcterms:created>
  <dc:creator>T011144</dc:creator>
  <dc:description/>
  <cp:keywords/>
  <dc:language>en-US</dc:language>
  <cp:lastModifiedBy>Boža Čuk</cp:lastModifiedBy>
  <cp:lastPrinted>2019-08-28T09:09:00Z</cp:lastPrinted>
  <dcterms:modified xsi:type="dcterms:W3CDTF">2024-05-14T08:43:00Z</dcterms:modified>
  <cp:revision>2</cp:revision>
  <dc:subject/>
  <dc:title>VLOGA ZA ZAPOSLITEV</dc:title>
</cp:coreProperties>
</file>