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it-IT" w:eastAsia="sl-SI"/>
        </w:rPr>
        <w:t xml:space="preserve">v Inšpektoratu Republike Slovenije za delo, Službi za splošne, kadrovske in finančne zadeve ter informatiko, šifra delovnega mesta 1281. </w:t>
      </w:r>
    </w:p>
    <w:p>
      <w:pPr>
        <w:pStyle w:val="Normal"/>
        <w:spacing w:lineRule="auto" w:line="240"/>
        <w:rPr>
          <w:rFonts w:eastAsia="Calibri"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iCs/>
          <w:sz w:val="22"/>
          <w:szCs w:val="22"/>
          <w:lang w:val="sl-SI" w:eastAsia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630998456"/>
            <w:bookmarkStart w:id="1" w:name="__Fieldmark__0_3630998456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630998456"/>
            <w:bookmarkStart w:id="3" w:name="__Fieldmark__1_3630998456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630998456"/>
            <w:bookmarkStart w:id="5" w:name="__Fieldmark__34_363099845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630998456"/>
            <w:bookmarkStart w:id="7" w:name="__Fieldmark__35_363099845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630998456"/>
            <w:bookmarkStart w:id="9" w:name="__Fieldmark__36_363099845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630998456"/>
            <w:bookmarkStart w:id="11" w:name="__Fieldmark__37_363099845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630998456"/>
            <w:bookmarkStart w:id="13" w:name="__Fieldmark__38_363099845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630998456"/>
            <w:bookmarkStart w:id="15" w:name="__Fieldmark__39_363099845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630998456"/>
            <w:bookmarkStart w:id="17" w:name="__Fieldmark__40_363099845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630998456"/>
            <w:bookmarkStart w:id="19" w:name="__Fieldmark__41_363099845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630998456"/>
            <w:bookmarkStart w:id="21" w:name="__Fieldmark__42_363099845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630998456"/>
            <w:bookmarkStart w:id="23" w:name="__Fieldmark__43_363099845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630998456"/>
            <w:bookmarkStart w:id="25" w:name="__Fieldmark__44_363099845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630998456"/>
            <w:bookmarkStart w:id="27" w:name="__Fieldmark__45_363099845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630998456"/>
            <w:bookmarkStart w:id="29" w:name="__Fieldmark__46_363099845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630998456"/>
            <w:bookmarkStart w:id="31" w:name="__Fieldmark__47_363099845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630998456"/>
            <w:bookmarkStart w:id="33" w:name="__Fieldmark__48_363099845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630998456"/>
            <w:bookmarkStart w:id="35" w:name="__Fieldmark__49_363099845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630998456"/>
            <w:bookmarkStart w:id="37" w:name="__Fieldmark__50_363099845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630998456"/>
            <w:bookmarkStart w:id="39" w:name="__Fieldmark__51_363099845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630998456"/>
            <w:bookmarkStart w:id="41" w:name="__Fieldmark__53_363099845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630998456"/>
            <w:bookmarkStart w:id="43" w:name="__Fieldmark__54_363099845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630998456"/>
            <w:bookmarkStart w:id="45" w:name="__Fieldmark__55_363099845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630998456"/>
            <w:bookmarkStart w:id="47" w:name="__Fieldmark__57_363099845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630998456"/>
            <w:bookmarkStart w:id="49" w:name="__Fieldmark__58_363099845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630998456"/>
            <w:bookmarkStart w:id="51" w:name="__Fieldmark__59_363099845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630998456"/>
            <w:bookmarkStart w:id="53" w:name="__Fieldmark__61_363099845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630998456"/>
            <w:bookmarkStart w:id="55" w:name="__Fieldmark__62_363099845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630998456"/>
            <w:bookmarkStart w:id="57" w:name="__Fieldmark__63_363099845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630998456"/>
            <w:bookmarkStart w:id="59" w:name="__Fieldmark__65_363099845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630998456"/>
            <w:bookmarkStart w:id="61" w:name="__Fieldmark__66_363099845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630998456"/>
            <w:bookmarkStart w:id="63" w:name="__Fieldmark__67_363099845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630998456"/>
            <w:bookmarkStart w:id="65" w:name="__Fieldmark__69_363099845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630998456"/>
            <w:bookmarkStart w:id="67" w:name="__Fieldmark__70_363099845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630998456"/>
            <w:bookmarkStart w:id="69" w:name="__Fieldmark__71_363099845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630998456"/>
            <w:bookmarkStart w:id="71" w:name="__Fieldmark__73_363099845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630998456"/>
            <w:bookmarkStart w:id="73" w:name="__Fieldmark__74_363099845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630998456"/>
            <w:bookmarkStart w:id="75" w:name="__Fieldmark__75_363099845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9:00Z</dcterms:created>
  <dc:creator>IRSD</dc:creator>
  <dc:description/>
  <cp:keywords/>
  <dc:language>en-US</dc:language>
  <cp:lastModifiedBy>Boža Čuk</cp:lastModifiedBy>
  <cp:lastPrinted>2024-01-23T14:54:00Z</cp:lastPrinted>
  <dcterms:modified xsi:type="dcterms:W3CDTF">2024-05-2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