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Koper – Postojna – Nova Gorica, pisarna Nova Goric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02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4012147635"/>
            <w:bookmarkStart w:id="1" w:name="__Fieldmark__0_4012147635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4012147635"/>
            <w:bookmarkStart w:id="3" w:name="__Fieldmark__1_4012147635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4012147635"/>
            <w:bookmarkStart w:id="5" w:name="__Fieldmark__34_401214763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4012147635"/>
            <w:bookmarkStart w:id="7" w:name="__Fieldmark__35_401214763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4012147635"/>
            <w:bookmarkStart w:id="9" w:name="__Fieldmark__36_401214763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4012147635"/>
            <w:bookmarkStart w:id="11" w:name="__Fieldmark__37_401214763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4012147635"/>
            <w:bookmarkStart w:id="13" w:name="__Fieldmark__38_401214763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4012147635"/>
            <w:bookmarkStart w:id="15" w:name="__Fieldmark__39_401214763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4012147635"/>
            <w:bookmarkStart w:id="17" w:name="__Fieldmark__40_401214763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4012147635"/>
            <w:bookmarkStart w:id="19" w:name="__Fieldmark__41_401214763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4012147635"/>
            <w:bookmarkStart w:id="21" w:name="__Fieldmark__42_401214763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4012147635"/>
            <w:bookmarkStart w:id="23" w:name="__Fieldmark__43_401214763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4012147635"/>
            <w:bookmarkStart w:id="25" w:name="__Fieldmark__44_401214763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4012147635"/>
            <w:bookmarkStart w:id="27" w:name="__Fieldmark__45_401214763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4012147635"/>
            <w:bookmarkStart w:id="29" w:name="__Fieldmark__46_401214763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4012147635"/>
            <w:bookmarkStart w:id="31" w:name="__Fieldmark__47_401214763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4012147635"/>
            <w:bookmarkStart w:id="33" w:name="__Fieldmark__48_401214763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4012147635"/>
            <w:bookmarkStart w:id="35" w:name="__Fieldmark__49_401214763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4012147635"/>
            <w:bookmarkStart w:id="37" w:name="__Fieldmark__50_401214763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4012147635"/>
            <w:bookmarkStart w:id="39" w:name="__Fieldmark__51_401214763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4012147635"/>
            <w:bookmarkStart w:id="41" w:name="__Fieldmark__53_401214763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4012147635"/>
            <w:bookmarkStart w:id="43" w:name="__Fieldmark__54_401214763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4012147635"/>
            <w:bookmarkStart w:id="45" w:name="__Fieldmark__55_401214763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4012147635"/>
            <w:bookmarkStart w:id="47" w:name="__Fieldmark__57_401214763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4012147635"/>
            <w:bookmarkStart w:id="49" w:name="__Fieldmark__58_401214763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4012147635"/>
            <w:bookmarkStart w:id="51" w:name="__Fieldmark__59_401214763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4012147635"/>
            <w:bookmarkStart w:id="53" w:name="__Fieldmark__61_401214763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4012147635"/>
            <w:bookmarkStart w:id="55" w:name="__Fieldmark__62_401214763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4012147635"/>
            <w:bookmarkStart w:id="57" w:name="__Fieldmark__63_401214763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4012147635"/>
            <w:bookmarkStart w:id="59" w:name="__Fieldmark__65_401214763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4012147635"/>
            <w:bookmarkStart w:id="61" w:name="__Fieldmark__66_401214763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4012147635"/>
            <w:bookmarkStart w:id="63" w:name="__Fieldmark__67_401214763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4012147635"/>
            <w:bookmarkStart w:id="65" w:name="__Fieldmark__69_401214763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4012147635"/>
            <w:bookmarkStart w:id="67" w:name="__Fieldmark__70_401214763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4012147635"/>
            <w:bookmarkStart w:id="69" w:name="__Fieldmark__71_401214763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4012147635"/>
            <w:bookmarkStart w:id="71" w:name="__Fieldmark__73_401214763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4012147635"/>
            <w:bookmarkStart w:id="73" w:name="__Fieldmark__74_401214763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4012147635"/>
            <w:bookmarkStart w:id="75" w:name="__Fieldmark__75_401214763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4:00Z</dcterms:created>
  <dc:creator>IRSD</dc:creator>
  <dc:description/>
  <cp:keywords/>
  <dc:language>en-US</dc:language>
  <cp:lastModifiedBy>Boža Čuk</cp:lastModifiedBy>
  <cp:lastPrinted>2024-01-23T14:54:00Z</cp:lastPrinted>
  <dcterms:modified xsi:type="dcterms:W3CDTF">2024-03-2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