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za strokovno-tehnično delovno mesto:: DOKUMENTALIST VII/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Službi za skupne zadev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ifra delovnega mesta:  79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št. 110-23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injam se, da mi Upravna enota Sevnica  informacije povezane s potekom postopka lahko posreduje na zgoraj navedeni elektronski naslo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NE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ustrezno obkrožite oz. označit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izpolnite podatke o vseh ravneh/stopnjah izobrazbe, ki ste jih pridobili (razen osnovne šole)</w:t>
      </w:r>
    </w:p>
    <w:p>
      <w:pPr>
        <w:pStyle w:val="Normal"/>
        <w:spacing w:lineRule="atLeast" w:line="260"/>
        <w:rPr>
          <w:rFonts w:ascii="Arial" w:hAnsi="Arial" w:cs="Arial"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/>
          <w:iCs/>
          <w:sz w:val="18"/>
          <w:szCs w:val="18"/>
          <w:lang w:eastAsia="en-US"/>
        </w:rPr>
        <w:t>Ravni izobrazbe po Uredbi o uvedbi in uporabi klasifikacijskega sistema izobraževanja in usposabljanja (Ur. list RS, št. 46/2006, 8/2017); v nadaljevanju Uredba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specializacija po višješolsk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in kraj ustanove (šole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simo, navedite vse svoje prejšnje zaposlitve v kronološkem vrstnem redu od trenutne (zadnje) do prve zaposlitve in navedite ali gre za redno zaposlitev oz. za druge vrste delovnega razmerja (študentsko delo, pogodbeno del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</w:rPr>
              <w:t>(npr. delovno razmerje – določen ali nedoločen čas, študentsko delo, .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  <w:r>
              <w:rPr>
                <w:rFonts w:cs="Arial" w:ascii="Arial" w:hAnsi="Arial"/>
                <w:sz w:val="22"/>
                <w:szCs w:val="22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  <w:r>
              <w:rPr>
                <w:rFonts w:cs="Arial" w:ascii="Arial" w:hAnsi="Arial"/>
                <w:sz w:val="22"/>
                <w:szCs w:val="22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…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htevana raven/stopnja izobrazbe, ki je zahtevana za navedeno zaposlitev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5.      srednješolska izobrazba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6/1    višješolska izobrazba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</w:rPr>
              <w:t>(npr. delovno razmerje, študentsko delo, 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  <w:r>
              <w:rPr>
                <w:rFonts w:cs="Arial" w:ascii="Arial" w:hAnsi="Arial"/>
                <w:sz w:val="22"/>
                <w:szCs w:val="22"/>
              </w:rPr>
              <w:t xml:space="preserve"> (dan/mesec/leto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  <w:r>
              <w:rPr>
                <w:rFonts w:cs="Arial" w:ascii="Arial" w:hAnsi="Arial"/>
                <w:sz w:val="22"/>
                <w:szCs w:val="22"/>
              </w:rPr>
              <w:t>(dan/mesec/leto):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let / mesecev / dni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…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delovnega mesta: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htevana raven/stopnja izobrazbe, ki je bila zahtevana za navedeno zaposlitev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5.      sredn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6/1    višješolska izobrazba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Morebitni opravljeni izpiti, ki so povezani z delom glavne pisarne oz. z dokumentarnim gradiv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ustanove pridobljenega izpita in datum opravljenega izp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Poznavanje dela /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3260"/>
      </w:tblGrid>
      <w:tr>
        <w:trPr>
          <w:trHeight w:val="450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g izkušenj </w:t>
            </w:r>
            <w:r>
              <w:rPr>
                <w:rFonts w:cs="Arial" w:ascii="Arial" w:hAnsi="Arial"/>
                <w:sz w:val="18"/>
                <w:szCs w:val="18"/>
              </w:rPr>
              <w:t>(v letih  / mesecih) ter ustanova in naziv delovnega mesta pridobljenih teh izkušenj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 dokumentarnim gradivo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m glavne pisa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ranje in odprema poš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jemanje vlo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denje seznamov in eviden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gajniško poslova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850"/>
            </w:tblGrid>
            <w:tr>
              <w:trPr>
                <w:trHeight w:val="421" w:hRule="atLeast"/>
              </w:trPr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35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35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850"/>
            </w:tblGrid>
            <w:tr>
              <w:trPr>
                <w:trHeight w:val="421" w:hRule="atLeast"/>
              </w:trPr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35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35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br w:type="page"/>
      </w:r>
      <w:r>
        <w:rPr>
          <w:rFonts w:cs="Arial" w:ascii="Arial" w:hAnsi="Arial"/>
          <w:b/>
          <w:sz w:val="18"/>
          <w:szCs w:val="18"/>
          <w:u w:val="single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26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794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lno prebivališč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lica in hišna števil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štna številka in pošta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794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časno prebivališč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lica in hišna števil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štna številka in pošta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 o pridobljeni izobrazbi, zahtevani za zasedbo delovnega mesta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Raven izobrazbe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okovni oz. znanstveni naslov: 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(dan, mesec, leto) zaključka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listine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en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(dan, mesec, leto) zaključ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fldChar w:fldCharType="begin">
                <w:ffData>
                  <w:name w:val="Besedilo8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javljam, d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Upravni enoti Sevnica dovoljujem, da za preverjanje pogojev za zaposlitev (v postopku objave prostega delovnega mesta »Dokumentalist VII/1« (s šifro 79), pridobi zgoraj navedene podatke iz uradnih evidenc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 V primeru prijave v elektronski obliki, veljavnost zgornje izjave ni pogojena z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Sevnica – »Dokumentalist VII/1« (m/ž) s šifro 7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eastAsia="Calibri" w:cs="Arial"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eastAsia="Calibri" w:cs="Arial"/>
      <w:iCs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4:00Z</dcterms:created>
  <dc:creator>Tomec</dc:creator>
  <dc:description/>
  <cp:keywords/>
  <dc:language>en-US</dc:language>
  <cp:lastModifiedBy>Boža Čuk</cp:lastModifiedBy>
  <cp:lastPrinted>2023-05-18T09:11:00Z</cp:lastPrinted>
  <dcterms:modified xsi:type="dcterms:W3CDTF">2023-05-18T08:44:00Z</dcterms:modified>
  <cp:revision>2</cp:revision>
  <dc:subject/>
  <dc:title>VLOGA ZA ZAPOSLITEV</dc:title>
</cp:coreProperties>
</file>