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1395995753"/>
            <w:bookmarkStart w:id="3" w:name="__Fieldmark__50_139599575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1395995753"/>
            <w:bookmarkStart w:id="5" w:name="__Fieldmark__51_139599575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1395995753"/>
            <w:bookmarkStart w:id="7" w:name="__Fieldmark__52_139599575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1395995753"/>
            <w:bookmarkStart w:id="9" w:name="__Fieldmark__53_139599575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1395995753"/>
            <w:bookmarkStart w:id="11" w:name="__Fieldmark__54_139599575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1395995753"/>
            <w:bookmarkStart w:id="13" w:name="__Fieldmark__55_139599575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1395995753"/>
            <w:bookmarkStart w:id="15" w:name="__Fieldmark__56_139599575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1395995753"/>
            <w:bookmarkStart w:id="17" w:name="__Fieldmark__57_139599575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1395995753"/>
            <w:bookmarkStart w:id="19" w:name="__Fieldmark__58_139599575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1395995753"/>
            <w:bookmarkStart w:id="21" w:name="__Fieldmark__59_139599575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1395995753"/>
            <w:bookmarkStart w:id="23" w:name="__Fieldmark__60_139599575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1395995753"/>
            <w:bookmarkStart w:id="25" w:name="__Fieldmark__61_139599575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1395995753"/>
            <w:bookmarkStart w:id="27" w:name="__Fieldmark__62_139599575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1395995753"/>
            <w:bookmarkStart w:id="29" w:name="__Fieldmark__63_139599575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1395995753"/>
            <w:bookmarkStart w:id="31" w:name="__Fieldmark__64_139599575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395995753"/>
            <w:bookmarkStart w:id="33" w:name="__Fieldmark__66_139599575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395995753"/>
            <w:bookmarkStart w:id="35" w:name="__Fieldmark__67_139599575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395995753"/>
            <w:bookmarkStart w:id="37" w:name="__Fieldmark__68_139599575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1395995753"/>
            <w:bookmarkStart w:id="39" w:name="__Fieldmark__69_139599575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1395995753"/>
            <w:bookmarkStart w:id="41" w:name="__Fieldmark__70_139599575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1395995753"/>
            <w:bookmarkStart w:id="43" w:name="__Fieldmark__71_139599575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1395995753"/>
            <w:bookmarkStart w:id="45" w:name="__Fieldmark__73_139599575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1395995753"/>
            <w:bookmarkStart w:id="47" w:name="__Fieldmark__74_139599575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1395995753"/>
            <w:bookmarkStart w:id="49" w:name="__Fieldmark__75_139599575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1395995753"/>
            <w:bookmarkStart w:id="51" w:name="__Fieldmark__77_139599575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1395995753"/>
            <w:bookmarkStart w:id="53" w:name="__Fieldmark__78_139599575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1395995753"/>
            <w:bookmarkStart w:id="55" w:name="__Fieldmark__79_139599575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1395995753"/>
            <w:bookmarkStart w:id="57" w:name="__Fieldmark__81_139599575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1395995753"/>
            <w:bookmarkStart w:id="59" w:name="__Fieldmark__82_139599575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1395995753"/>
            <w:bookmarkStart w:id="61" w:name="__Fieldmark__83_139599575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1395995753"/>
            <w:bookmarkStart w:id="63" w:name="__Fieldmark__85_139599575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1395995753"/>
            <w:bookmarkStart w:id="65" w:name="__Fieldmark__86_139599575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1395995753"/>
            <w:bookmarkStart w:id="67" w:name="__Fieldmark__87_139599575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1395995753"/>
            <w:bookmarkStart w:id="69" w:name="__Fieldmark__89_139599575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1395995753"/>
            <w:bookmarkStart w:id="71" w:name="__Fieldmark__91_139599575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1395995753"/>
            <w:bookmarkStart w:id="73" w:name="__Fieldmark__93_139599575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1395995753"/>
            <w:bookmarkStart w:id="75" w:name="__Fieldmark__95_1395995753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1395995753"/>
            <w:bookmarkStart w:id="77" w:name="__Fieldmark__97_1395995753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1395995753"/>
            <w:bookmarkStart w:id="79" w:name="__Fieldmark__99_1395995753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1395995753"/>
            <w:bookmarkStart w:id="81" w:name="__Fieldmark__101_1395995753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6:00Z</dcterms:created>
  <dc:creator>Anže Kromar</dc:creator>
  <dc:description/>
  <cp:keywords/>
  <dc:language>en-US</dc:language>
  <cp:lastModifiedBy>Boža Čuk</cp:lastModifiedBy>
  <dcterms:modified xsi:type="dcterms:W3CDTF">2023-06-15T06:46:00Z</dcterms:modified>
  <cp:revision>2</cp:revision>
  <dc:subject/>
  <dc:title>VLOGA ZA ZAPOSLITEV</dc:title>
</cp:coreProperties>
</file>