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it-IT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it-IT"/>
        </w:rPr>
        <w:t>Območni enoti Koper – Postojna – Nova Gorica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1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672745918"/>
            <w:bookmarkStart w:id="1" w:name="__Fieldmark__0_672745918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672745918"/>
            <w:bookmarkStart w:id="3" w:name="__Fieldmark__1_672745918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2_672745918"/>
            <w:bookmarkStart w:id="5" w:name="__Fieldmark__32_67274591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3_672745918"/>
            <w:bookmarkStart w:id="7" w:name="__Fieldmark__33_67274591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4_672745918"/>
            <w:bookmarkStart w:id="9" w:name="__Fieldmark__34_67274591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5_672745918"/>
            <w:bookmarkStart w:id="11" w:name="__Fieldmark__35_67274591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6_672745918"/>
            <w:bookmarkStart w:id="13" w:name="__Fieldmark__36_67274591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7_672745918"/>
            <w:bookmarkStart w:id="15" w:name="__Fieldmark__37_67274591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38_672745918"/>
            <w:bookmarkStart w:id="17" w:name="__Fieldmark__38_67274591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39_672745918"/>
            <w:bookmarkStart w:id="19" w:name="__Fieldmark__39_67274591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0_672745918"/>
            <w:bookmarkStart w:id="21" w:name="__Fieldmark__40_67274591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1_672745918"/>
            <w:bookmarkStart w:id="23" w:name="__Fieldmark__41_67274591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2_672745918"/>
            <w:bookmarkStart w:id="25" w:name="__Fieldmark__42_67274591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3_672745918"/>
            <w:bookmarkStart w:id="27" w:name="__Fieldmark__43_67274591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4_672745918"/>
            <w:bookmarkStart w:id="29" w:name="__Fieldmark__44_67274591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672745918"/>
            <w:bookmarkStart w:id="31" w:name="__Fieldmark__45_67274591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672745918"/>
            <w:bookmarkStart w:id="33" w:name="__Fieldmark__46_67274591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672745918"/>
            <w:bookmarkStart w:id="35" w:name="__Fieldmark__47_67274591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672745918"/>
            <w:bookmarkStart w:id="37" w:name="__Fieldmark__48_67274591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672745918"/>
            <w:bookmarkStart w:id="39" w:name="__Fieldmark__49_67274591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1_672745918"/>
            <w:bookmarkStart w:id="41" w:name="__Fieldmark__51_67274591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2_672745918"/>
            <w:bookmarkStart w:id="43" w:name="__Fieldmark__52_67274591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3_672745918"/>
            <w:bookmarkStart w:id="45" w:name="__Fieldmark__53_67274591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5_672745918"/>
            <w:bookmarkStart w:id="47" w:name="__Fieldmark__55_67274591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6_672745918"/>
            <w:bookmarkStart w:id="49" w:name="__Fieldmark__56_67274591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7_672745918"/>
            <w:bookmarkStart w:id="51" w:name="__Fieldmark__57_67274591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9_672745918"/>
            <w:bookmarkStart w:id="53" w:name="__Fieldmark__59_67274591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0_672745918"/>
            <w:bookmarkStart w:id="55" w:name="__Fieldmark__60_67274591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1_672745918"/>
            <w:bookmarkStart w:id="57" w:name="__Fieldmark__61_67274591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3_672745918"/>
            <w:bookmarkStart w:id="59" w:name="__Fieldmark__63_67274591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4_672745918"/>
            <w:bookmarkStart w:id="61" w:name="__Fieldmark__64_67274591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5_672745918"/>
            <w:bookmarkStart w:id="63" w:name="__Fieldmark__65_67274591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7_672745918"/>
            <w:bookmarkStart w:id="65" w:name="__Fieldmark__67_67274591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8_672745918"/>
            <w:bookmarkStart w:id="67" w:name="__Fieldmark__68_67274591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9_672745918"/>
            <w:bookmarkStart w:id="69" w:name="__Fieldmark__69_67274591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1_672745918"/>
            <w:bookmarkStart w:id="71" w:name="__Fieldmark__71_67274591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2_672745918"/>
            <w:bookmarkStart w:id="73" w:name="__Fieldmark__72_67274591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3_672745918"/>
            <w:bookmarkStart w:id="75" w:name="__Fieldmark__73_67274591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it-IT"/>
        </w:rPr>
      </w:pPr>
      <w:r>
        <w:rPr>
          <w:rFonts w:cs="Arial"/>
          <w:b/>
          <w:sz w:val="22"/>
          <w:szCs w:val="20"/>
          <w:lang w:val="it-IT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</w:rPr>
        <w:t xml:space="preserve">OPOMBA: </w:t>
      </w:r>
      <w:r>
        <w:rPr>
          <w:i/>
          <w:iCs/>
        </w:rPr>
        <w:t>Če kandidat ne da te izjave, mora vlogi sam priložiti ustrezna dokazila o izpolnjevanju zahtevanih pogojev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IRSD</dc:creator>
  <dc:description/>
  <cp:keywords/>
  <dc:language>en-US</dc:language>
  <cp:lastModifiedBy>Boža Čuk</cp:lastModifiedBy>
  <cp:lastPrinted>2022-12-14T10:37:00Z</cp:lastPrinted>
  <dcterms:modified xsi:type="dcterms:W3CDTF">2023-03-3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