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: SVETOVALEC (m/ž), šifra delovnega mesta št. 9, v Oddelku za upravne notranj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za: št. 110-69/2023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a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njam se, da mi Upravna enota Sevnica 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vneh izobrazbe, ki ste si jih pridobili (prosimo, da izpolnite vsa polja):</w:t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3"/>
        <w:gridCol w:w="2552"/>
        <w:gridCol w:w="1134"/>
        <w:gridCol w:w="1701"/>
      </w:tblGrid>
      <w:tr>
        <w:trPr>
          <w:trHeight w:val="300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zobraževalne ustanov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idobljeni strokovni/znanstveni naslo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obrazbe po Uredbi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Prosimo, dodajte vrstice po potrebi. </w:t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Ravni izobrazbe po Uredbi o uvedbi in uporabi klasifikacijskega sistema izobraževanja in usposabljanja (Ur. list RS, št. 46/2006, 8/2017); v nadaljevanju Uredba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5      srednješolska izobrazba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6/1   višješolska izobrazba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/2   specializacija po višješolsk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a strokov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      specializacija po visokošolski strokov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magistrska izobrazba (2. bolonjska stopnja)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/1   specializacija po univerzitetni izobrazbi (prejšnja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magisterij znanosti  (prejšnji)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/2   doktorat znanosti (prejšnji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doktorat znanosti (3. bolonjska stopnja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DELOVNE IZKUŠN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(zadnje) do prve zaposlitve in navedite ali gre za redno zaposlitev oz. za druge vrste delovnega razmerja (študentsko delo, pogodbeno de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cs="Arial" w:ascii="Arial" w:hAnsi="Arial"/>
                <w:sz w:val="20"/>
                <w:szCs w:val="20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raven izobrazbe delovnega mesta 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5      srednješolska izobrazba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6/1   višješolska izobrazba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6/2   specializacija po višješolsk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rejšnja zaposlitev 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cs="Arial" w:ascii="Arial" w:hAnsi="Arial"/>
                <w:sz w:val="20"/>
                <w:szCs w:val="20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raven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5      srednješolska izobrazba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6/1   višješolska izobrazba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6/2   specializacija po višješolsk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a strokov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7      specializacija po visokošolski strokov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rska izobrazba (2. bolonjska stopnja)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1   specializacija po univerzitetni izobrazbi (prejšnja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magisterij znanosti  (prejšnji) 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>8/2   doktorat znanosti (prejšnji)</w:t>
                  </w:r>
                </w:p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  <w:t xml:space="preserve">doktorat znanosti (3. bolonjska stopnja) 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Opomba: dodajte polja po potrebi tako, da boste zapisali vse vaše dosedanje zaposlitve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/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 / 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19"/>
        <w:gridCol w:w="924"/>
        <w:gridCol w:w="26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z/s: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m in odločanjem v upravnih postopkih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evnica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7:00Z</dcterms:created>
  <dc:creator>Tomec</dc:creator>
  <dc:description/>
  <cp:keywords/>
  <dc:language>en-US</dc:language>
  <cp:lastModifiedBy>Boža Čuk</cp:lastModifiedBy>
  <cp:lastPrinted>2023-08-24T08:30:00Z</cp:lastPrinted>
  <dcterms:modified xsi:type="dcterms:W3CDTF">2023-08-24T08:53:00Z</dcterms:modified>
  <cp:revision>3</cp:revision>
  <dc:subject/>
  <dc:title>VLOGA ZA ZAPOSLITEV</dc:title>
</cp:coreProperties>
</file>