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 w:val="22"/>
          <w:szCs w:val="22"/>
          <w:lang w:val="it-IT"/>
        </w:rPr>
        <w:t xml:space="preserve">INŠPEKTOR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r>
        <w:rPr>
          <w:b/>
          <w:sz w:val="22"/>
          <w:szCs w:val="22"/>
          <w:lang w:val="it-IT"/>
        </w:rPr>
        <w:t>Območni enoti Koper – Postojna – Nova Gorica</w:t>
      </w:r>
      <w:r>
        <w:rPr>
          <w:rFonts w:eastAsia="Calibri" w:cs="Arial"/>
          <w:b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 w:val="22"/>
          <w:szCs w:val="22"/>
          <w:lang w:val="sl-SI" w:eastAsia="sl-SI"/>
        </w:rPr>
        <w:t>1110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0" w:name="__Fieldmark__0_3365755325"/>
            <w:bookmarkStart w:id="1" w:name="__Fieldmark__0_3365755325"/>
            <w:bookmarkEnd w:id="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" w:name="__Fieldmark__1_3365755325"/>
            <w:bookmarkStart w:id="3" w:name="__Fieldmark__1_3365755325"/>
            <w:bookmarkEnd w:id="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it-IT"/>
        </w:rPr>
      </w:pPr>
      <w:r>
        <w:rPr>
          <w:rFonts w:eastAsia="Calibri" w:cs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it-IT"/>
        </w:rPr>
      </w:pPr>
      <w:r>
        <w:rPr>
          <w:rFonts w:cs="Arial"/>
          <w:b/>
          <w:bCs/>
          <w:sz w:val="22"/>
          <w:szCs w:val="22"/>
          <w:lang w:val="it-IT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57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2_3365755325"/>
            <w:bookmarkStart w:id="5" w:name="__Fieldmark__32_3365755325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3_3365755325"/>
            <w:bookmarkStart w:id="7" w:name="__Fieldmark__33_3365755325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4_3365755325"/>
            <w:bookmarkStart w:id="9" w:name="__Fieldmark__34_3365755325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5_3365755325"/>
            <w:bookmarkStart w:id="11" w:name="__Fieldmark__35_3365755325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6_3365755325"/>
            <w:bookmarkStart w:id="13" w:name="__Fieldmark__36_3365755325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7_3365755325"/>
            <w:bookmarkStart w:id="15" w:name="__Fieldmark__37_3365755325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38_3365755325"/>
            <w:bookmarkStart w:id="17" w:name="__Fieldmark__38_3365755325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39_3365755325"/>
            <w:bookmarkStart w:id="19" w:name="__Fieldmark__39_3365755325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0_3365755325"/>
            <w:bookmarkStart w:id="21" w:name="__Fieldmark__40_3365755325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1_3365755325"/>
            <w:bookmarkStart w:id="23" w:name="__Fieldmark__41_3365755325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2_3365755325"/>
            <w:bookmarkStart w:id="25" w:name="__Fieldmark__42_3365755325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3_3365755325"/>
            <w:bookmarkStart w:id="27" w:name="__Fieldmark__43_3365755325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4_3365755325"/>
            <w:bookmarkStart w:id="29" w:name="__Fieldmark__44_3365755325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5_3365755325"/>
            <w:bookmarkStart w:id="31" w:name="__Fieldmark__45_3365755325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6_3365755325"/>
            <w:bookmarkStart w:id="33" w:name="__Fieldmark__46_3365755325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7_3365755325"/>
            <w:bookmarkStart w:id="35" w:name="__Fieldmark__47_3365755325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48_3365755325"/>
            <w:bookmarkStart w:id="37" w:name="__Fieldmark__48_3365755325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49_3365755325"/>
            <w:bookmarkStart w:id="39" w:name="__Fieldmark__49_3365755325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1_3365755325"/>
            <w:bookmarkStart w:id="41" w:name="__Fieldmark__51_3365755325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2_3365755325"/>
            <w:bookmarkStart w:id="43" w:name="__Fieldmark__52_3365755325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3_3365755325"/>
            <w:bookmarkStart w:id="45" w:name="__Fieldmark__53_3365755325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(opomba: ustrezno dopolnite):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5_3365755325"/>
            <w:bookmarkStart w:id="47" w:name="__Fieldmark__55_3365755325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6_3365755325"/>
            <w:bookmarkStart w:id="49" w:name="__Fieldmark__56_3365755325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7_3365755325"/>
            <w:bookmarkStart w:id="51" w:name="__Fieldmark__57_3365755325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59_3365755325"/>
            <w:bookmarkStart w:id="53" w:name="__Fieldmark__59_3365755325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0_3365755325"/>
            <w:bookmarkStart w:id="55" w:name="__Fieldmark__60_3365755325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1_3365755325"/>
            <w:bookmarkStart w:id="57" w:name="__Fieldmark__61_3365755325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3_3365755325"/>
            <w:bookmarkStart w:id="59" w:name="__Fieldmark__63_3365755325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4_3365755325"/>
            <w:bookmarkStart w:id="61" w:name="__Fieldmark__64_3365755325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5_3365755325"/>
            <w:bookmarkStart w:id="63" w:name="__Fieldmark__65_3365755325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7_3365755325"/>
            <w:bookmarkStart w:id="65" w:name="__Fieldmark__67_3365755325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68_3365755325"/>
            <w:bookmarkStart w:id="67" w:name="__Fieldmark__68_3365755325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69_3365755325"/>
            <w:bookmarkStart w:id="69" w:name="__Fieldmark__69_3365755325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1_3365755325"/>
            <w:bookmarkStart w:id="71" w:name="__Fieldmark__71_3365755325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2_3365755325"/>
            <w:bookmarkStart w:id="73" w:name="__Fieldmark__72_3365755325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3_3365755325"/>
            <w:bookmarkStart w:id="75" w:name="__Fieldmark__73_3365755325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right="-1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it-IT"/>
        </w:rPr>
      </w:pPr>
      <w:r>
        <w:rPr>
          <w:rFonts w:cs="Arial"/>
          <w:b/>
          <w:sz w:val="22"/>
          <w:szCs w:val="20"/>
          <w:lang w:val="it-IT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>
          <w:lang w:val="sl-SI"/>
        </w:rPr>
      </w:pPr>
      <w:r>
        <w:rPr>
          <w:lang w:val="sl-SI"/>
        </w:rPr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/>
      </w:pPr>
      <w:r>
        <w:rPr/>
      </w:r>
    </w:p>
    <w:p>
      <w:pPr>
        <w:pStyle w:val="Normal"/>
        <w:ind w:left="284" w:right="282" w:hanging="0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82" w:hanging="0"/>
        <w:rPr>
          <w:lang w:eastAsia="sl-SI"/>
        </w:rPr>
      </w:pPr>
      <w:r>
        <w:rPr>
          <w:lang w:eastAsia="sl-SI"/>
        </w:rPr>
      </w:r>
    </w:p>
    <w:p>
      <w:pPr>
        <w:pStyle w:val="Datumtevilka"/>
        <w:jc w:val="both"/>
        <w:rPr>
          <w:i/>
          <w:i/>
          <w:iCs/>
        </w:rPr>
      </w:pPr>
      <w:r>
        <w:rPr>
          <w:rFonts w:cs="Arial"/>
        </w:rPr>
        <w:t xml:space="preserve">OPOMBA: </w:t>
      </w:r>
      <w:r>
        <w:rPr>
          <w:i/>
          <w:iCs/>
        </w:rPr>
        <w:t>Če kandidat ne da te izjave, mora vlogi sam priložiti ustrezna dokazila o izpolnjevanju zahtevanih pogojev.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Highlight1">
    <w:name w:val="highlight1"/>
    <w:qFormat/>
    <w:rPr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BodyText21">
    <w:name w:val="Body Text 2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8" w:leader="none"/>
      </w:tabs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2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18:00Z</dcterms:created>
  <dc:creator>IRSD</dc:creator>
  <dc:description/>
  <cp:keywords/>
  <dc:language>en-US</dc:language>
  <cp:lastModifiedBy>Boža Čuk</cp:lastModifiedBy>
  <cp:lastPrinted>2022-12-14T10:37:00Z</cp:lastPrinted>
  <dcterms:modified xsi:type="dcterms:W3CDTF">2023-04-21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