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___________________________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</w:t>
      </w:r>
      <w:r>
        <w:rPr/>
        <w:t>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924"/>
        <w:gridCol w:w="1417"/>
        <w:gridCol w:w="2268"/>
        <w:gridCol w:w="1134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ovprečna ocen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4205566518"/>
            <w:bookmarkStart w:id="3" w:name="__Fieldmark__45_4205566518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4205566518"/>
            <w:bookmarkStart w:id="5" w:name="__Fieldmark__46_420556651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4205566518"/>
            <w:bookmarkStart w:id="7" w:name="__Fieldmark__47_420556651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4205566518"/>
            <w:bookmarkStart w:id="9" w:name="__Fieldmark__48_420556651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4205566518"/>
            <w:bookmarkStart w:id="11" w:name="__Fieldmark__49_420556651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4205566518"/>
            <w:bookmarkStart w:id="13" w:name="__Fieldmark__50_420556651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4205566518"/>
            <w:bookmarkStart w:id="15" w:name="__Fieldmark__51_420556651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4205566518"/>
            <w:bookmarkStart w:id="17" w:name="__Fieldmark__52_420556651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4205566518"/>
            <w:bookmarkStart w:id="19" w:name="__Fieldmark__53_420556651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5_4205566518"/>
            <w:bookmarkStart w:id="21" w:name="__Fieldmark__55_420556651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6_4205566518"/>
            <w:bookmarkStart w:id="23" w:name="__Fieldmark__56_420556651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7_4205566518"/>
            <w:bookmarkStart w:id="25" w:name="__Fieldmark__57_420556651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) Znanje tujih jezikov: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58_4205566518"/>
            <w:bookmarkStart w:id="27" w:name="__Fieldmark__58_4205566518"/>
            <w:bookmarkEnd w:id="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59_4205566518"/>
            <w:bookmarkStart w:id="29" w:name="__Fieldmark__59_4205566518"/>
            <w:bookmarkEnd w:id="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60_4205566518"/>
            <w:bookmarkStart w:id="31" w:name="__Fieldmark__60_4205566518"/>
            <w:bookmarkEnd w:id="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62_4205566518"/>
            <w:bookmarkStart w:id="33" w:name="__Fieldmark__62_4205566518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63_4205566518"/>
            <w:bookmarkStart w:id="35" w:name="__Fieldmark__63_4205566518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64_4205566518"/>
            <w:bookmarkStart w:id="37" w:name="__Fieldmark__64_4205566518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66_4205566518"/>
            <w:bookmarkStart w:id="39" w:name="__Fieldmark__66_4205566518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67_4205566518"/>
            <w:bookmarkStart w:id="41" w:name="__Fieldmark__67_420556651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8_4205566518"/>
            <w:bookmarkStart w:id="43" w:name="__Fieldmark__68_4205566518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0_4205566518"/>
            <w:bookmarkStart w:id="45" w:name="__Fieldmark__70_4205566518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1_4205566518"/>
            <w:bookmarkStart w:id="47" w:name="__Fieldmark__71_4205566518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2_4205566518"/>
            <w:bookmarkStart w:id="49" w:name="__Fieldmark__72_4205566518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4_4205566518"/>
            <w:bookmarkStart w:id="51" w:name="__Fieldmark__74_4205566518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5_4205566518"/>
            <w:bookmarkStart w:id="53" w:name="__Fieldmark__75_4205566518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6_4205566518"/>
            <w:bookmarkStart w:id="55" w:name="__Fieldmark__76_4205566518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označite vaša znanja in veščine ter področja dela, ki jih poznate, oziroma na k</w:t>
      </w:r>
      <w:r>
        <w:rPr/>
        <w:t xml:space="preserve">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78_4205566518"/>
            <w:bookmarkStart w:id="57" w:name="__Fieldmark__78_4205566518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0_4205566518"/>
            <w:bookmarkStart w:id="59" w:name="__Fieldmark__80_420556651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4205566518"/>
            <w:bookmarkStart w:id="61" w:name="__Fieldmark__82_420556651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4_4205566518"/>
            <w:bookmarkStart w:id="63" w:name="__Fieldmark__84_420556651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6_4205566518"/>
            <w:bookmarkStart w:id="65" w:name="__Fieldmark__86_420556651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8_4205566518"/>
            <w:bookmarkStart w:id="67" w:name="__Fieldmark__88_420556651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0_4205566518"/>
            <w:bookmarkStart w:id="69" w:name="__Fieldmark__90_420556651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sem državljan Republike Sloveni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nisem bil pravnomočno obsojen zaradi naklepnega kaznivega dejanja, ki se preganja po uradni dolžnosti in da nisem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za namen tega natečajnega postopka dovoljujem Finančni upravi RS pridobitev zgoraj navedenih podatkov iz uradnih evidenc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ročni 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8:00Z</dcterms:created>
  <dc:creator>Anže Kromar</dc:creator>
  <dc:description/>
  <cp:keywords/>
  <dc:language>en-US</dc:language>
  <cp:lastModifiedBy>Boža Čuk</cp:lastModifiedBy>
  <dcterms:modified xsi:type="dcterms:W3CDTF">2023-06-15T07:08:00Z</dcterms:modified>
  <cp:revision>2</cp:revision>
  <dc:subject/>
  <dc:title>VLOGA ZA ZAPOSLITEV</dc:title>
</cp:coreProperties>
</file>