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00"/>
        <w:ind w:firstLine="357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 xml:space="preserve">Prijava na delovno mesto:  PODSEKRETAR – VODJA ODDELKA ZA OKOLJE, PROSTOR IN   </w:t>
      </w:r>
    </w:p>
    <w:p>
      <w:pPr>
        <w:pStyle w:val="Normal"/>
        <w:rPr/>
      </w:pPr>
      <w:r>
        <w:rPr>
          <w:rFonts w:eastAsia="Arial" w:cs="Arial" w:ascii="Arial" w:hAnsi="Arial"/>
          <w:b/>
          <w:lang w:val="sl-SI"/>
        </w:rPr>
        <w:t xml:space="preserve">                                              </w:t>
      </w:r>
      <w:r>
        <w:rPr>
          <w:rFonts w:cs="Arial" w:ascii="Arial" w:hAnsi="Arial"/>
          <w:b/>
          <w:lang w:val="sl-SI"/>
        </w:rPr>
        <w:t>JAVNO INFRASTRUKTURO</w:t>
        <w:tab/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Zveza št: </w:t>
      </w:r>
      <w:r>
        <w:rPr>
          <w:rFonts w:cs="Arial" w:ascii="Arial" w:hAnsi="Arial"/>
          <w:b/>
          <w:color w:val="000000"/>
          <w:lang w:val="sl-SI"/>
        </w:rPr>
        <w:t>1100-2/2021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/>
        <w:t>1) Osebni podatki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Stalni 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TextBody"/>
        <w:spacing w:before="0" w:after="120"/>
        <w:jc w:val="both"/>
        <w:rPr/>
      </w:pPr>
      <w:r>
        <w:rPr>
          <w:sz w:val="20"/>
          <w:szCs w:val="20"/>
          <w:lang w:val="sl-SI"/>
        </w:rPr>
        <w:t>(Prosimo navedite vse svoje prejšnje zaposlitve v kronološkem vrstnem red</w:t>
      </w:r>
      <w:r>
        <w:rPr/>
        <w:t>u od trenutne (zadnje) do prve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7_Copy_1"/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bookmarkEnd w:id="0"/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18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bookmarkEnd w:id="1"/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</w:tc>
      </w:tr>
      <w:tr>
        <w:trPr>
          <w:trHeight w:val="499" w:hRule="atLeast"/>
          <w:cantSplit w:val="true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7_2252882142"/>
            <w:bookmarkStart w:id="4" w:name="__Fieldmark__7_2252882142"/>
            <w:bookmarkEnd w:id="4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8_2252882142"/>
            <w:bookmarkStart w:id="6" w:name="__Fieldmark__8_2252882142"/>
            <w:bookmarkEnd w:id="6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9_2252882142"/>
            <w:bookmarkStart w:id="8" w:name="__Fieldmark__9_2252882142"/>
            <w:bookmarkEnd w:id="8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10_2252882142"/>
            <w:bookmarkStart w:id="10" w:name="__Fieldmark__10_2252882142"/>
            <w:bookmarkEnd w:id="10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 izobrazbe (ustrezno označi):  *    5          6/1         6/2        7         8/1        8/2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 xml:space="preserve">*  5 – srednja strokovna, srednja splošna izobrazba; 6/1 – višješolska (prejšnja), višja strokovna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l-SI"/>
        </w:rPr>
        <w:t xml:space="preserve">   </w:t>
      </w:r>
      <w:r>
        <w:rPr>
          <w:rFonts w:cs="Arial" w:ascii="Arial" w:hAnsi="Arial"/>
          <w:lang w:val="sl-SI"/>
        </w:rPr>
        <w:t xml:space="preserve">6/2 – visokošolska strokovna (prejšnja), 1. bolonjska stopnja (VS, UN) ipd.; 7 – visokošolsk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l-SI"/>
        </w:rPr>
        <w:t xml:space="preserve">   </w:t>
      </w:r>
      <w:r>
        <w:rPr>
          <w:rFonts w:cs="Arial" w:ascii="Arial" w:hAnsi="Arial"/>
          <w:lang w:val="sl-SI"/>
        </w:rPr>
        <w:t xml:space="preserve">univerzitetna (prejšnja), 2. bolonjska stopnja ipd.; 8/1 – magisterij znanosti (prejšnji), 8/2 – doktorat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</w:t>
      </w:r>
      <w:r>
        <w:rPr>
          <w:rFonts w:cs="Arial" w:ascii="Arial" w:hAnsi="Arial"/>
          <w:lang w:val="sl-SI"/>
        </w:rPr>
        <w:t>znanosti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18_2252882142"/>
            <w:bookmarkStart w:id="12" w:name="__Fieldmark__18_2252882142"/>
            <w:bookmarkEnd w:id="12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19_2252882142"/>
            <w:bookmarkStart w:id="14" w:name="__Fieldmark__19_2252882142"/>
            <w:bookmarkEnd w:id="14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20_2252882142"/>
            <w:bookmarkStart w:id="16" w:name="__Fieldmark__20_2252882142"/>
            <w:bookmarkEnd w:id="16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21_2252882142"/>
            <w:bookmarkStart w:id="18" w:name="__Fieldmark__21_2252882142"/>
            <w:bookmarkEnd w:id="18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 izobrazbe (ustrezno označi):      5          6/1         6/2        7         8/1        8/2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;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;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>/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/dni)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: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29_2252882142"/>
            <w:bookmarkStart w:id="20" w:name="__Fieldmark__29_2252882142"/>
            <w:bookmarkEnd w:id="20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30_2252882142"/>
            <w:bookmarkStart w:id="22" w:name="__Fieldmark__30_2252882142"/>
            <w:bookmarkEnd w:id="22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31_2252882142"/>
            <w:bookmarkStart w:id="24" w:name="__Fieldmark__31_2252882142"/>
            <w:bookmarkEnd w:id="24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32_2252882142"/>
            <w:bookmarkStart w:id="26" w:name="__Fieldmark__32_2252882142"/>
            <w:bookmarkEnd w:id="26"/>
            <w:r>
              <w:rPr>
                <w:rFonts w:cs="Arial" w:ascii="Arial" w:hAnsi="Arial"/>
                <w:b/>
                <w:color w:val="000000"/>
                <w:lang w:val="sl-SI"/>
              </w:rP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Zahtevana stopnja izobrazbe (ustrezno označi):      5          6/1         6/2        7         8/1        8/2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/>
        <w:t>Prosimo, da izpolnite podatke o vseh stopnjah izobrazbe, ki ste jih pridobili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050"/>
        <w:gridCol w:w="3402"/>
        <w:gridCol w:w="1559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Naziv šole, izobraževalni progra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strokovne izobrazbe oz. strokovni naslo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pridobitve izobrazb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FF"/>
          <w:lang w:val="sl-SI"/>
        </w:rPr>
      </w:pPr>
      <w:r>
        <w:rPr>
          <w:rFonts w:cs="Arial" w:ascii="Arial" w:hAnsi="Arial"/>
          <w:b/>
          <w:color w:val="0000FF"/>
          <w:lang w:val="sl-SI"/>
        </w:rPr>
      </w:r>
    </w:p>
    <w:p>
      <w:pPr>
        <w:pStyle w:val="Normal"/>
        <w:spacing w:before="0" w:after="10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a) opravljeni izpiti oz. usposabljanja </w:t>
      </w:r>
    </w:p>
    <w:tbl>
      <w:tblPr>
        <w:tblW w:w="937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743"/>
        <w:gridCol w:w="2276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 / usposabljanje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 (oz. opravljen ustrezen izpit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izpit iz upravnega postopka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00"/>
          <w:lang w:val="sl-SI"/>
        </w:rPr>
      </w:pPr>
      <w:r>
        <w:rPr>
          <w:rFonts w:cs="Arial" w:ascii="Arial" w:hAnsi="Arial"/>
          <w:bCs/>
          <w:color w:val="00000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sl-SI"/>
        </w:rPr>
      </w:pPr>
      <w:r>
        <w:rPr>
          <w:rFonts w:cs="Arial" w:ascii="Arial" w:hAnsi="Arial"/>
          <w:b/>
          <w:bCs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lang w:val="sl-SI"/>
        </w:rPr>
        <w:t>b) d</w:t>
      </w:r>
      <w:r>
        <w:rPr/>
        <w:t>elo z računalnikom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33_2252882142"/>
            <w:bookmarkStart w:id="28" w:name="__Fieldmark__33_2252882142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34_2252882142"/>
            <w:bookmarkStart w:id="30" w:name="__Fieldmark__34_2252882142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35_2252882142"/>
            <w:bookmarkStart w:id="32" w:name="__Fieldmark__35_2252882142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36_2252882142"/>
            <w:bookmarkStart w:id="34" w:name="__Fieldmark__36_2252882142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37_2252882142"/>
            <w:bookmarkStart w:id="36" w:name="__Fieldmark__37_2252882142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38_2252882142"/>
            <w:bookmarkStart w:id="38" w:name="__Fieldmark__38_2252882142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39_2252882142"/>
            <w:bookmarkStart w:id="40" w:name="__Fieldmark__39_2252882142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40_2252882142"/>
            <w:bookmarkStart w:id="42" w:name="__Fieldmark__40_2252882142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color w:val="00000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41_2252882142"/>
            <w:bookmarkStart w:id="44" w:name="__Fieldmark__41_2252882142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c) druga znanja in veščine</w:t>
      </w:r>
    </w:p>
    <w:p>
      <w:pPr>
        <w:pStyle w:val="Normal"/>
        <w:rPr/>
      </w:pPr>
      <w:r>
        <w:rPr>
          <w:rFonts w:cs="Arial" w:ascii="Arial" w:hAnsi="Arial"/>
          <w:color w:val="000000"/>
          <w:lang w:val="sl-SI"/>
        </w:rPr>
        <w:t>Ali  imate pridobljene delovne izkušnje s spodaj navedenih delovnih področij?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935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842"/>
        <w:gridCol w:w="1985"/>
      </w:tblGrid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dročje del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da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e</w:t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vodenje notranjih organizacijskih enot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42_2252882142"/>
            <w:bookmarkStart w:id="46" w:name="__Fieldmark__42_2252882142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43_2252882142"/>
            <w:bookmarkStart w:id="48" w:name="__Fieldmark__43_2252882142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 xml:space="preserve">področje prostorskega načrtovanja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9" w:name="__Fieldmark__44_2252882142"/>
            <w:bookmarkStart w:id="50" w:name="__Fieldmark__44_2252882142"/>
            <w:bookmarkEnd w:id="5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1" w:name="__Fieldmark__45_2252882142"/>
            <w:bookmarkStart w:id="52" w:name="__Fieldmark__45_2252882142"/>
            <w:bookmarkEnd w:id="5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dročje varstva okolj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3" w:name="__Fieldmark__46_2252882142"/>
            <w:bookmarkStart w:id="54" w:name="__Fieldmark__46_2252882142"/>
            <w:bookmarkEnd w:id="5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5" w:name="__Fieldmark__47_2252882142"/>
            <w:bookmarkStart w:id="56" w:name="__Fieldmark__47_2252882142"/>
            <w:bookmarkEnd w:id="5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dročje ravnanja z nepremičninami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48_2252882142"/>
            <w:bookmarkStart w:id="58" w:name="__Fieldmark__48_2252882142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49_2252882142"/>
            <w:bookmarkStart w:id="60" w:name="__Fieldmark__49_2252882142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dročje javne infrastrukture/ komunalno opremljanje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50_2252882142"/>
            <w:bookmarkStart w:id="62" w:name="__Fieldmark__50_2252882142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51_2252882142"/>
            <w:bookmarkStart w:id="64" w:name="__Fieldmark__51_2252882142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dročje geodetske dejavnosti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52_2252882142"/>
            <w:bookmarkStart w:id="66" w:name="__Fieldmark__52_2252882142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53_2252882142"/>
            <w:bookmarkStart w:id="68" w:name="__Fieldmark__53_2252882142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Če imate pridobljene delovne izkušnje z zgoraj navedenih delovnih področij, jih prosimo obvezno podrobneje opišite. 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sl-SI"/>
              </w:rPr>
            </w:pPr>
            <w:r>
              <w:rPr>
                <w:rFonts w:cs="Arial" w:ascii="Arial" w:hAnsi="Arial"/>
                <w:b/>
                <w:color w:val="FF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Prosimo, opišite ostala znanja in veščine, ki bi vam lahko pomagala pri opravljanju dela, za katerega se ste prijavili: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Življenjepis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22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IZJAVA O IZPOLNJEVANJU POGOJEV</w:t>
      </w:r>
    </w:p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Interni natečaj za zasedbo prostega položajnega uradniškega delovnega mesta »Podsekretar – vodja Oddelka za okolje, prostor in javno infrastrukturo«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Ime in priimek: 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Naslov: 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Datum in kraj rojstva: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EMŠO:_______________________________________________________________________________________</w:t>
      </w:r>
    </w:p>
    <w:p>
      <w:pPr>
        <w:pStyle w:val="Normal"/>
        <w:spacing w:lineRule="auto" w:line="360" w:before="0" w:after="1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Državljanstvo: 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u w:val="single"/>
          <w:lang w:val="sl-SI"/>
        </w:rPr>
        <w:t>Podatki o pridobljeni izobrazbi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lang w:val="sl-SI"/>
        </w:rPr>
        <w:t>Stopnja oz. raven pridobljene izobrazbe: 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lang w:val="sl-SI"/>
        </w:rPr>
        <w:t>Naziv izobrazbe: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lang w:val="sl-SI"/>
        </w:rPr>
        <w:t>Ustanova na kateri je bila izobrazba pridobljena: 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lang w:val="sl-SI"/>
        </w:rPr>
        <w:t>Datum (dan, mesec, leto) zaključka izobraževanja: ____________________________________________________</w:t>
      </w:r>
    </w:p>
    <w:p>
      <w:pPr>
        <w:pStyle w:val="Normal"/>
        <w:spacing w:lineRule="auto" w:line="360" w:before="0" w:after="160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  <w:t>Št. diplome: 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8"/>
          <w:szCs w:val="18"/>
          <w:u w:val="single"/>
          <w:lang w:val="sl-SI"/>
        </w:rPr>
        <w:t>Podatki o pridobljenem uradniškem nazivu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  <w:t>Uradniški naziv: 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  <w:t>Stopnja naziva: ________________________________________________________________________________</w:t>
      </w:r>
    </w:p>
    <w:p>
      <w:pPr>
        <w:pStyle w:val="Normal"/>
        <w:spacing w:lineRule="auto" w:line="360" w:before="0" w:after="240"/>
        <w:rPr>
          <w:rFonts w:ascii="Arial" w:hAnsi="Arial" w:cs="Arial"/>
          <w:color w:val="000000"/>
          <w:sz w:val="18"/>
          <w:szCs w:val="18"/>
          <w:lang w:val="sl-SI"/>
        </w:rPr>
      </w:pPr>
      <w:r>
        <w:rPr>
          <w:rFonts w:cs="Arial" w:ascii="Arial" w:hAnsi="Arial"/>
          <w:color w:val="000000"/>
          <w:sz w:val="18"/>
          <w:szCs w:val="18"/>
          <w:lang w:val="sl-SI"/>
        </w:rPr>
        <w:t>Datum imenovanja v naziv:  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18"/>
          <w:u w:val="single"/>
          <w:lang w:val="sl-SI"/>
        </w:rPr>
        <w:t>Izjavljam, da:</w:t>
        <w:tab/>
      </w:r>
      <w:r>
        <w:rPr>
          <w:rFonts w:cs="Arial" w:ascii="Arial" w:hAnsi="Arial"/>
          <w:sz w:val="18"/>
          <w:szCs w:val="18"/>
          <w:lang w:val="sl-SI"/>
        </w:rPr>
        <w:tab/>
        <w:tab/>
        <w:tab/>
        <w:tab/>
        <w:tab/>
        <w:tab/>
        <w:tab/>
        <w:tab/>
        <w:t xml:space="preserve">      Ustrezno označite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Izpolnjujem vse formalne pogoje iz internega natečaja:</w:t>
      </w:r>
    </w:p>
    <w:tbl>
      <w:tblPr>
        <w:tblW w:w="914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667"/>
      </w:tblGrid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25" w:hanging="425"/>
              <w:jc w:val="both"/>
              <w:rPr>
                <w:rFonts w:ascii="Arial" w:hAnsi="Arial" w:cs="Arial"/>
                <w:color w:val="FF0000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sklenjeno delovno razmerje na uradniškem delovnem mestu za nedoločen čas v državni upravi, pravosodnih organih, drugih državnih organih in upravah lokalnih skupnosti, ki so pristopili k »Dogovoru o vključitvi v interni trg dela«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25" w:hanging="425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imenovan v uradniški naziv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  <w:tr>
        <w:trPr/>
        <w:tc>
          <w:tcPr>
            <w:tcW w:w="7479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25" w:hanging="425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visokošolsko univerzitetno izobraževanje (prejšnje)/ visokošolska univerzitetna izobrazba (prejšnja) ali najmanj specialistično izobraževanje po visokošolski strokovni izobrazbi (prejšnje)/specializacija po visokošolski strokovni  izobrazbi(prejšnja) oziroma magistrsko izobraževanje po visokošolski strokovni izobrazbi (prejšnje)/ magisterij po  visokošolski strokovni izobrazbi (prejšnji) ali najmanj magistrsko izobraževanje (druga bolonjska stopnja)/ magistrska izobrazba (druga bolonjska stopnja)</w:t>
            </w:r>
          </w:p>
        </w:tc>
        <w:tc>
          <w:tcPr>
            <w:tcW w:w="1667" w:type="dxa"/>
            <w:tcBorders/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425" w:hanging="425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najmanj 6 let delovnih izkušenj, kot jih opredeljuje 13. točka 6. člena ZJU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0" w:after="240"/>
              <w:ind w:left="425" w:hanging="425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obvladam uradni jezik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ind w:left="-136" w:hanging="0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Za namen tega internega natečajnega postopka dovoljujem Mestni občini Nova Gorica   </w:t>
            </w:r>
          </w:p>
          <w:p>
            <w:pPr>
              <w:pStyle w:val="Normal"/>
              <w:spacing w:before="0" w:after="240"/>
              <w:ind w:left="-136" w:hanging="0"/>
              <w:jc w:val="both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l-SI"/>
              </w:rPr>
              <w:t>pridobitev zgoraj navedenih podatkov iz uradnih evidenc.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DA          NE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l-SI"/>
        </w:rPr>
        <w:t>Izjava o opravljenih izpitih in opravljenem usposabljanju za imenovanju v naziv (če jih je kandidat/ka opravil/a) – ustrezno označite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softHyphen/>
        <w:tab/>
        <w:t>imam opravljen strokovni izpit iz upravnega postopka</w:t>
        <w:tab/>
        <w:tab/>
        <w:tab/>
        <w:tab/>
        <w:t xml:space="preserve">           DA           NE    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sl-SI"/>
        </w:rPr>
        <w:softHyphen/>
        <w:tab/>
        <w:t xml:space="preserve">imam opravljeno usposabljanje za imenovanje v naziv </w:t>
        <w:tab/>
        <w:tab/>
        <w:tab/>
        <w:t xml:space="preserve">           DA           N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ab/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Izjavljam, da so vsi navedeni podatki resnični in točni.</w:t>
        <w:tab/>
        <w:tab/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Datum: ________________                                                 Ime in priimek: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sl-SI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sl-SI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l-SI"/>
        </w:rPr>
        <w:t>podpis:            ________________________</w:t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lang w:val="en-GB"/>
    </w:rPr>
  </w:style>
  <w:style w:type="character" w:styleId="NogaZnak">
    <w:name w:val="Noga Znak"/>
    <w:qFormat/>
    <w:rPr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GB"/>
    </w:rPr>
  </w:style>
  <w:style w:type="character" w:styleId="ZadevapripombeZnak">
    <w:name w:val="Zadeva pripombe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32:00Z</dcterms:created>
  <dc:creator>Mestna Občina Nova Gorica</dc:creator>
  <dc:description/>
  <cp:keywords/>
  <dc:language>en-US</dc:language>
  <cp:lastModifiedBy>Boža Čuk</cp:lastModifiedBy>
  <cp:lastPrinted>2017-04-25T10:37:00Z</cp:lastPrinted>
  <dcterms:modified xsi:type="dcterms:W3CDTF">2021-03-08T07:32:00Z</dcterms:modified>
  <cp:revision>2</cp:revision>
  <dc:subject/>
  <dc:title>VLOGA ZA ZAPOSLITEV</dc:title>
</cp:coreProperties>
</file>