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INFORMATIK-ANALITIK (m/ž) – v Uradu Komisije za nedoločen čas s polnim delovnim časom (šifra DM 22048, šifra DM po ZSPJS C017318),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6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</w:t>
      </w:r>
      <w:r>
        <w:rPr/>
        <w:t>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</w:t>
      </w:r>
      <w:r>
        <w:rPr/>
        <w:t>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osnov Linux sistemske administr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globljeno znanje relacijskih podatkovnih baz in ANSI SQL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sl-SI"/>
              </w:rPr>
              <w:t>Poglobljeno znanje vsaj enega programskega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1186128304"/>
            <w:bookmarkStart w:id="3" w:name="__Fieldmark__45_1186128304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1186128304"/>
            <w:bookmarkStart w:id="5" w:name="__Fieldmark__46_1186128304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1186128304"/>
            <w:bookmarkStart w:id="7" w:name="__Fieldmark__47_1186128304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1186128304"/>
            <w:bookmarkStart w:id="9" w:name="__Fieldmark__48_1186128304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1186128304"/>
            <w:bookmarkStart w:id="11" w:name="__Fieldmark__49_1186128304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1186128304"/>
            <w:bookmarkStart w:id="13" w:name="__Fieldmark__50_1186128304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1186128304"/>
            <w:bookmarkStart w:id="15" w:name="__Fieldmark__51_1186128304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1186128304"/>
            <w:bookmarkStart w:id="17" w:name="__Fieldmark__52_1186128304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1186128304"/>
            <w:bookmarkStart w:id="19" w:name="__Fieldmark__53_1186128304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1186128304"/>
            <w:bookmarkStart w:id="21" w:name="__Fieldmark__54_1186128304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1186128304"/>
            <w:bookmarkStart w:id="23" w:name="__Fieldmark__55_1186128304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1186128304"/>
            <w:bookmarkStart w:id="25" w:name="__Fieldmark__56_1186128304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1186128304"/>
            <w:bookmarkStart w:id="27" w:name="__Fieldmark__57_1186128304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1186128304"/>
            <w:bookmarkStart w:id="29" w:name="__Fieldmark__58_1186128304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1186128304"/>
            <w:bookmarkStart w:id="31" w:name="__Fieldmark__59_1186128304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1186128304"/>
            <w:bookmarkStart w:id="33" w:name="__Fieldmark__60_1186128304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1186128304"/>
            <w:bookmarkStart w:id="35" w:name="__Fieldmark__61_1186128304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1186128304"/>
            <w:bookmarkStart w:id="37" w:name="__Fieldmark__62_1186128304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1186128304"/>
            <w:bookmarkStart w:id="39" w:name="__Fieldmark__64_1186128304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1186128304"/>
            <w:bookmarkStart w:id="41" w:name="__Fieldmark__65_1186128304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1186128304"/>
            <w:bookmarkStart w:id="43" w:name="__Fieldmark__66_1186128304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1186128304"/>
            <w:bookmarkStart w:id="45" w:name="__Fieldmark__68_1186128304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1186128304"/>
            <w:bookmarkStart w:id="47" w:name="__Fieldmark__69_1186128304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1186128304"/>
            <w:bookmarkStart w:id="49" w:name="__Fieldmark__70_1186128304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1186128304"/>
            <w:bookmarkStart w:id="51" w:name="__Fieldmark__72_1186128304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1186128304"/>
            <w:bookmarkStart w:id="53" w:name="__Fieldmark__73_1186128304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1186128304"/>
            <w:bookmarkStart w:id="55" w:name="__Fieldmark__74_1186128304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1186128304"/>
            <w:bookmarkStart w:id="57" w:name="__Fieldmark__76_1186128304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1186128304"/>
            <w:bookmarkStart w:id="59" w:name="__Fieldmark__77_1186128304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1186128304"/>
            <w:bookmarkStart w:id="61" w:name="__Fieldmark__78_1186128304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1186128304"/>
            <w:bookmarkStart w:id="63" w:name="__Fieldmark__80_1186128304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1186128304"/>
            <w:bookmarkStart w:id="65" w:name="__Fieldmark__81_1186128304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1186128304"/>
            <w:bookmarkStart w:id="67" w:name="__Fieldmark__82_1186128304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1186128304"/>
            <w:bookmarkStart w:id="69" w:name="__Fieldmark__84_1186128304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1186128304"/>
            <w:bookmarkStart w:id="71" w:name="__Fieldmark__85_1186128304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1186128304"/>
            <w:bookmarkStart w:id="73" w:name="__Fieldmark__86_1186128304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,  poznavanjem osnov Linux sistemske administracije, poglobljenim znanjem relacijskih podatkovnih baz in ANSI SQL jezika, poglobljenim znanjem vsaj enega programs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9-22T09:03:00Z</dcterms:modified>
  <cp:revision>2</cp:revision>
  <dc:subject/>
  <dc:title>VLOGA ZA ZAPOSLITEV</dc:title>
</cp:coreProperties>
</file>