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PRAVNI SVETOVALEC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nadzor (šifra DM 33022, C017317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3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enut</w:t>
      </w:r>
      <w:r>
        <w:rPr/>
        <w:t>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) op</w:t>
      </w:r>
      <w:r>
        <w:rPr/>
        <w:t>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1779915385"/>
            <w:bookmarkStart w:id="3" w:name="__Fieldmark__45_1779915385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1779915385"/>
            <w:bookmarkStart w:id="5" w:name="__Fieldmark__46_1779915385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1779915385"/>
            <w:bookmarkStart w:id="7" w:name="__Fieldmark__47_1779915385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1779915385"/>
            <w:bookmarkStart w:id="9" w:name="__Fieldmark__48_1779915385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1779915385"/>
            <w:bookmarkStart w:id="11" w:name="__Fieldmark__49_1779915385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1779915385"/>
            <w:bookmarkStart w:id="13" w:name="__Fieldmark__50_1779915385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1779915385"/>
            <w:bookmarkStart w:id="15" w:name="__Fieldmark__51_1779915385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1779915385"/>
            <w:bookmarkStart w:id="17" w:name="__Fieldmark__52_1779915385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1779915385"/>
            <w:bookmarkStart w:id="19" w:name="__Fieldmark__53_1779915385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1779915385"/>
            <w:bookmarkStart w:id="21" w:name="__Fieldmark__54_1779915385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1779915385"/>
            <w:bookmarkStart w:id="23" w:name="__Fieldmark__55_1779915385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1779915385"/>
            <w:bookmarkStart w:id="25" w:name="__Fieldmark__56_1779915385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1779915385"/>
            <w:bookmarkStart w:id="27" w:name="__Fieldmark__57_1779915385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1779915385"/>
            <w:bookmarkStart w:id="29" w:name="__Fieldmark__58_1779915385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1779915385"/>
            <w:bookmarkStart w:id="31" w:name="__Fieldmark__59_1779915385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1779915385"/>
            <w:bookmarkStart w:id="33" w:name="__Fieldmark__60_1779915385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1779915385"/>
            <w:bookmarkStart w:id="35" w:name="__Fieldmark__61_1779915385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1779915385"/>
            <w:bookmarkStart w:id="37" w:name="__Fieldmark__62_1779915385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1779915385"/>
            <w:bookmarkStart w:id="39" w:name="__Fieldmark__64_1779915385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1779915385"/>
            <w:bookmarkStart w:id="41" w:name="__Fieldmark__65_1779915385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1779915385"/>
            <w:bookmarkStart w:id="43" w:name="__Fieldmark__66_1779915385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1779915385"/>
            <w:bookmarkStart w:id="45" w:name="__Fieldmark__68_1779915385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1779915385"/>
            <w:bookmarkStart w:id="47" w:name="__Fieldmark__69_1779915385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1779915385"/>
            <w:bookmarkStart w:id="49" w:name="__Fieldmark__70_1779915385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1779915385"/>
            <w:bookmarkStart w:id="51" w:name="__Fieldmark__72_1779915385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1779915385"/>
            <w:bookmarkStart w:id="53" w:name="__Fieldmark__73_1779915385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1779915385"/>
            <w:bookmarkStart w:id="55" w:name="__Fieldmark__74_1779915385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1779915385"/>
            <w:bookmarkStart w:id="57" w:name="__Fieldmark__76_1779915385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1779915385"/>
            <w:bookmarkStart w:id="59" w:name="__Fieldmark__77_1779915385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1779915385"/>
            <w:bookmarkStart w:id="61" w:name="__Fieldmark__78_1779915385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1779915385"/>
            <w:bookmarkStart w:id="63" w:name="__Fieldmark__80_1779915385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1779915385"/>
            <w:bookmarkStart w:id="65" w:name="__Fieldmark__81_1779915385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1779915385"/>
            <w:bookmarkStart w:id="67" w:name="__Fieldmark__82_1779915385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1779915385"/>
            <w:bookmarkStart w:id="69" w:name="__Fieldmark__84_1779915385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1779915385"/>
            <w:bookmarkStart w:id="71" w:name="__Fieldmark__85_1779915385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1779915385"/>
            <w:bookmarkStart w:id="73" w:name="__Fieldmark__86_1779915385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/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7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6-15T07:17:00Z</dcterms:modified>
  <cp:revision>2</cp:revision>
  <dc:subject/>
  <dc:title>VLOGA ZA ZAPOSLITEV</dc:title>
</cp:coreProperties>
</file>