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NADZORNIK SVETNIK </w:t>
      </w:r>
      <w:r>
        <w:rPr>
          <w:rFonts w:cs="Calibri" w:ascii="Arial Narrow" w:hAnsi="Arial Narrow"/>
          <w:b/>
          <w:bCs/>
          <w:lang w:val="sl-SI"/>
        </w:rPr>
        <w:t xml:space="preserve">(m/ž) v Službi za preventivo (šifra DM 44011, C017326)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2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(</w:t>
      </w:r>
      <w:r>
        <w:rPr/>
        <w:t>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a) opravl</w:t>
      </w:r>
      <w:r>
        <w:rPr/>
        <w:t>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609382758"/>
            <w:bookmarkStart w:id="3" w:name="__Fieldmark__45_609382758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609382758"/>
            <w:bookmarkStart w:id="5" w:name="__Fieldmark__46_609382758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609382758"/>
            <w:bookmarkStart w:id="7" w:name="__Fieldmark__47_609382758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609382758"/>
            <w:bookmarkStart w:id="9" w:name="__Fieldmark__48_609382758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609382758"/>
            <w:bookmarkStart w:id="11" w:name="__Fieldmark__49_609382758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609382758"/>
            <w:bookmarkStart w:id="13" w:name="__Fieldmark__50_609382758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609382758"/>
            <w:bookmarkStart w:id="15" w:name="__Fieldmark__51_609382758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609382758"/>
            <w:bookmarkStart w:id="17" w:name="__Fieldmark__52_609382758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609382758"/>
            <w:bookmarkStart w:id="19" w:name="__Fieldmark__53_609382758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609382758"/>
            <w:bookmarkStart w:id="21" w:name="__Fieldmark__54_609382758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609382758"/>
            <w:bookmarkStart w:id="23" w:name="__Fieldmark__55_609382758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609382758"/>
            <w:bookmarkStart w:id="25" w:name="__Fieldmark__56_609382758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609382758"/>
            <w:bookmarkStart w:id="27" w:name="__Fieldmark__57_609382758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609382758"/>
            <w:bookmarkStart w:id="29" w:name="__Fieldmark__58_609382758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609382758"/>
            <w:bookmarkStart w:id="31" w:name="__Fieldmark__59_609382758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609382758"/>
            <w:bookmarkStart w:id="33" w:name="__Fieldmark__60_609382758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609382758"/>
            <w:bookmarkStart w:id="35" w:name="__Fieldmark__61_609382758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609382758"/>
            <w:bookmarkStart w:id="37" w:name="__Fieldmark__62_609382758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609382758"/>
            <w:bookmarkStart w:id="39" w:name="__Fieldmark__64_609382758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609382758"/>
            <w:bookmarkStart w:id="41" w:name="__Fieldmark__65_609382758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609382758"/>
            <w:bookmarkStart w:id="43" w:name="__Fieldmark__66_609382758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609382758"/>
            <w:bookmarkStart w:id="45" w:name="__Fieldmark__68_609382758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609382758"/>
            <w:bookmarkStart w:id="47" w:name="__Fieldmark__69_609382758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609382758"/>
            <w:bookmarkStart w:id="49" w:name="__Fieldmark__70_609382758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609382758"/>
            <w:bookmarkStart w:id="51" w:name="__Fieldmark__72_609382758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609382758"/>
            <w:bookmarkStart w:id="53" w:name="__Fieldmark__73_609382758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609382758"/>
            <w:bookmarkStart w:id="55" w:name="__Fieldmark__74_609382758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609382758"/>
            <w:bookmarkStart w:id="57" w:name="__Fieldmark__76_609382758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609382758"/>
            <w:bookmarkStart w:id="59" w:name="__Fieldmark__77_609382758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609382758"/>
            <w:bookmarkStart w:id="61" w:name="__Fieldmark__78_609382758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609382758"/>
            <w:bookmarkStart w:id="63" w:name="__Fieldmark__80_609382758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609382758"/>
            <w:bookmarkStart w:id="65" w:name="__Fieldmark__81_609382758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609382758"/>
            <w:bookmarkStart w:id="67" w:name="__Fieldmark__82_609382758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609382758"/>
            <w:bookmarkStart w:id="69" w:name="__Fieldmark__84_609382758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609382758"/>
            <w:bookmarkStart w:id="71" w:name="__Fieldmark__85_609382758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609382758"/>
            <w:bookmarkStart w:id="73" w:name="__Fieldmark__86_609382758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3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21-06-15T07:13:00Z</dcterms:modified>
  <cp:revision>2</cp:revision>
  <dc:subject/>
  <dc:title>VLOGA ZA ZAPOSLITEV</dc:title>
</cp:coreProperties>
</file>