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2" w:leader="none"/>
        </w:tabs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za prosto delovno mesto PODSEKRETAR (šifra DM 174)</w:t>
      </w:r>
    </w:p>
    <w:p>
      <w:pPr>
        <w:pStyle w:val="Normal"/>
        <w:tabs>
          <w:tab w:val="clear" w:pos="708"/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>JO: 110-4/2021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ind w:right="-858" w:hanging="0"/>
        <w:jc w:val="both"/>
        <w:rPr/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49872708"/>
            <w:bookmarkStart w:id="1" w:name="__Fieldmark__0_249872708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49872708"/>
            <w:bookmarkStart w:id="3" w:name="__Fieldmark__1_24987270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49872708"/>
            <w:bookmarkStart w:id="5" w:name="__Fieldmark__2_24987270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49872708"/>
            <w:bookmarkStart w:id="7" w:name="__Fieldmark__3_24987270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49872708"/>
            <w:bookmarkStart w:id="9" w:name="__Fieldmark__5_249872708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49872708"/>
            <w:bookmarkStart w:id="11" w:name="__Fieldmark__6_24987270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49872708"/>
            <w:bookmarkStart w:id="13" w:name="__Fieldmark__7_249872708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49872708"/>
            <w:bookmarkStart w:id="15" w:name="__Fieldmark__8_249872708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lineRule="exact" w:line="260"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 w:before="60" w:after="280"/>
              <w:rPr/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lineRule="exact" w:line="2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49872708"/>
            <w:bookmarkStart w:id="17" w:name="__Fieldmark__10_249872708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49872708"/>
            <w:bookmarkStart w:id="19" w:name="__Fieldmark__11_249872708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49872708"/>
            <w:bookmarkStart w:id="21" w:name="__Fieldmark__12_249872708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49872708"/>
            <w:bookmarkStart w:id="23" w:name="__Fieldmark__13_249872708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spacing w:lineRule="exact" w:line="260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260"/>
                    <w:ind w:left="450" w:hanging="45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exact" w:line="260"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spacing w:lineRule="exact" w:line="260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spacing w:lineRule="exact" w:line="260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spacing w:lineRule="exact" w:line="260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exact" w:line="260" w:before="0" w:after="120"/>
        <w:rPr/>
      </w:pPr>
      <w:r>
        <w:rPr>
          <w:rFonts w:cs="Arial"/>
          <w:b/>
          <w:szCs w:val="20"/>
        </w:rPr>
        <w:t>a. O</w:t>
      </w:r>
      <w:r>
        <w:rPr/>
        <w:t>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49872708"/>
            <w:bookmarkStart w:id="25" w:name="__Fieldmark__33_249872708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49872708"/>
            <w:bookmarkStart w:id="27" w:name="__Fieldmark__34_249872708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49872708"/>
            <w:bookmarkStart w:id="29" w:name="__Fieldmark__35_249872708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49872708"/>
            <w:bookmarkStart w:id="31" w:name="__Fieldmark__36_249872708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49872708"/>
            <w:bookmarkStart w:id="33" w:name="__Fieldmark__37_249872708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49872708"/>
            <w:bookmarkStart w:id="35" w:name="__Fieldmark__38_249872708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49872708"/>
            <w:bookmarkStart w:id="37" w:name="__Fieldmark__39_249872708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49872708"/>
            <w:bookmarkStart w:id="39" w:name="__Fieldmark__40_249872708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49872708"/>
            <w:bookmarkStart w:id="41" w:name="__Fieldmark__41_249872708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49872708"/>
            <w:bookmarkStart w:id="43" w:name="__Fieldmark__42_249872708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49872708"/>
            <w:bookmarkStart w:id="45" w:name="__Fieldmark__43_249872708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49872708"/>
            <w:bookmarkStart w:id="47" w:name="__Fieldmark__44_249872708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49872708"/>
            <w:bookmarkStart w:id="49" w:name="__Fieldmark__45_24987270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49872708"/>
            <w:bookmarkStart w:id="51" w:name="__Fieldmark__46_24987270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49872708"/>
            <w:bookmarkStart w:id="53" w:name="__Fieldmark__47_24987270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49872708"/>
            <w:bookmarkStart w:id="55" w:name="__Fieldmark__48_24987270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49872708"/>
            <w:bookmarkStart w:id="57" w:name="__Fieldmark__49_24987270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49872708"/>
            <w:bookmarkStart w:id="59" w:name="__Fieldmark__50_24987270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exact" w:line="2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/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spacing w:lineRule="exact" w:line="2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6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ržavljanstvo:</w:t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240"/>
        <w:ind w:left="-180" w:hanging="0"/>
        <w:rPr>
          <w:iCs/>
          <w:szCs w:val="20"/>
        </w:rPr>
      </w:pPr>
      <w:r>
        <w:rPr>
          <w:iCs/>
          <w:szCs w:val="20"/>
        </w:rPr>
        <w:t>IZJAVLJAM, da: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Kabinetu predsednika Vlade Republike Slovenije pridobitev zgoraj navedenih podatkov iz uradnih evidenc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12" w:leader="none"/>
        </w:tabs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Kabinet predsednika Vla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24:00Z</dcterms:created>
  <dc:creator>Marija Ipavec</dc:creator>
  <dc:description/>
  <cp:keywords/>
  <dc:language>en-US</dc:language>
  <cp:lastModifiedBy>Boža Čuk</cp:lastModifiedBy>
  <cp:lastPrinted>2019-04-12T09:48:00Z</cp:lastPrinted>
  <dcterms:modified xsi:type="dcterms:W3CDTF">2021-07-10T18:24:00Z</dcterms:modified>
  <cp:revision>2</cp:revision>
  <dc:subject/>
  <dc:title>Številka:</dc:title>
</cp:coreProperties>
</file>