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ožni sestavljalec obutve, II. tarifni razred (skrajšani program srednjega poklicnega izobraževanja – usnjarsko predelovalno tehnologija, program usnjarsko predelovalni pomočnik, 25 let in 9 mesecev delovnih izkušenj. </w:t>
      </w:r>
      <w:r>
        <w:rPr>
          <w:rFonts w:cs="Arial" w:ascii="Arial" w:hAnsi="Arial"/>
          <w:sz w:val="22"/>
          <w:szCs w:val="22"/>
        </w:rPr>
        <w:t>Objavljeno 6. 1. 2021 do 5. 2. 2021 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103/04 – uradno prečiščeno besedilo in 95/15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,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0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1-06T11:39:00Z</dcterms:modified>
  <cp:revision>3</cp:revision>
  <dc:subject/>
  <dc:title/>
</cp:coreProperties>
</file>