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ožni sestavljalec obutve, javni uslužbenec z omejitvijo (invalid, ki nima statusa invalida). II. tarifni razred (skrajšani program srednjega poklicnega izobraževanja – usnjarsko predelovalno tehnologija, program usnjarsko predelovalni pomočnik, 25 let in 9 mesecev delovnih izkušenj.  </w:t>
      </w:r>
      <w:r>
        <w:rPr>
          <w:rFonts w:cs="Arial" w:ascii="Arial" w:hAnsi="Arial"/>
          <w:sz w:val="22"/>
          <w:szCs w:val="22"/>
        </w:rPr>
        <w:t>Objavljeno 6. 1. 2021 do 5. 2. 2021 v s</w:t>
      </w:r>
      <w:r>
        <w:rPr>
          <w:rFonts w:cs="Arial" w:ascii="Arial" w:hAnsi="Arial"/>
          <w:color w:val="000000"/>
          <w:sz w:val="22"/>
          <w:szCs w:val="22"/>
        </w:rPr>
        <w:t xml:space="preserve">kladu s tretjim odstavkom 93. člena Zakona o obrambi (Uradni list RS, št. 103/04 – uradno prečiščeno besedilo in 95/15), 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4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1-07T08:49:00Z</dcterms:modified>
  <cp:revision>4</cp:revision>
  <dc:subject/>
  <dc:title/>
</cp:coreProperties>
</file>