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lic: prometni tehnik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obrazba: V. stopnja izobrazbe (strokovno tehnično delovno mesto)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ovne izkušnje na dan 31. 5. 2021: 26 let in 5 mesecev, od tega 18 let v organih državne uprave in 8 let in 5 mesecev v gospodarstvu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a znanja: vozniški izpit AM, B1, B, C1, F in G kategorije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renjska regija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avljeno 12. 4. 2021 do 12. 5. 2021 </w:t>
      </w:r>
      <w:r>
        <w:rPr>
          <w:rFonts w:cs="Arial" w:ascii="Arial" w:hAnsi="Arial"/>
          <w:sz w:val="22"/>
          <w:szCs w:val="22"/>
        </w:rPr>
        <w:t>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103/04 – uradno prečiščeno besedilo 95/15 in 139/20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2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4-09T09:18:00Z</dcterms:modified>
  <cp:revision>3</cp:revision>
  <dc:subject/>
  <dc:title/>
</cp:coreProperties>
</file>