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a na delovno mesto:  VIŠJI SVETOVALEC – PRAVNE ZADEVE</w:t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b/>
          <w:bCs/>
        </w:rPr>
        <w:t>110-0003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(Prosimo navedite vse svoje prejšnje zaposlitve v kronološkem vrstnem red</w:t>
      </w:r>
      <w:r>
        <w:rPr/>
        <w:t>u od trenutne (zadnje) do prve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0"/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1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  <w:tr>
        <w:trPr>
          <w:trHeight w:val="499" w:hRule="atLeas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7_3965154178"/>
            <w:bookmarkStart w:id="4" w:name="__Fieldmark__7_3965154178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8_3965154178"/>
            <w:bookmarkStart w:id="6" w:name="__Fieldmark__8_3965154178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9_3965154178"/>
            <w:bookmarkStart w:id="8" w:name="__Fieldmark__9_3965154178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10_3965154178"/>
            <w:bookmarkStart w:id="10" w:name="__Fieldmark__10_3965154178"/>
            <w:bookmarkEnd w:id="10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 izobrazbe (ustrezno označi):  *    5          6/1         6/2        7         8/1        8/2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*  5 – srednja strokovna, srednja splošna izobrazba; 6/1 – višješolska (prejšnja), višja strokovna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 xml:space="preserve">6/2 – visokošolska strokovna (prejšnja), 1. bolonjska stopnja (VS, UN) ipd.; 7 – visokošols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 xml:space="preserve">univerzitetna (prejšnja), 2. bolonjska stopnja ipd.; 8/1 – magisterij znanosti (prejšnji), 8/2 – doktorat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znanost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18_3965154178"/>
            <w:bookmarkStart w:id="12" w:name="__Fieldmark__18_3965154178"/>
            <w:bookmarkEnd w:id="1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19_3965154178"/>
            <w:bookmarkStart w:id="14" w:name="__Fieldmark__19_3965154178"/>
            <w:bookmarkEnd w:id="1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20_3965154178"/>
            <w:bookmarkStart w:id="16" w:name="__Fieldmark__20_3965154178"/>
            <w:bookmarkEnd w:id="1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21_3965154178"/>
            <w:bookmarkStart w:id="18" w:name="__Fieldmark__21_3965154178"/>
            <w:bookmarkEnd w:id="1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 izobrazbe (ustrezno označi):      5          6/1         6/2        7         8/1        8/2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29_3965154178"/>
            <w:bookmarkStart w:id="20" w:name="__Fieldmark__29_3965154178"/>
            <w:bookmarkEnd w:id="20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30_3965154178"/>
            <w:bookmarkStart w:id="22" w:name="__Fieldmark__30_3965154178"/>
            <w:bookmarkEnd w:id="2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31_3965154178"/>
            <w:bookmarkStart w:id="24" w:name="__Fieldmark__31_3965154178"/>
            <w:bookmarkEnd w:id="2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32_3965154178"/>
            <w:bookmarkStart w:id="26" w:name="__Fieldmark__32_3965154178"/>
            <w:bookmarkEnd w:id="2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Zahtevana stopnja izobrazbe (ustrezno označi):      5          6/1         6/2        7         8/1        8/2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Cs/>
          <w:color w:val="00000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33_3965154178"/>
            <w:bookmarkStart w:id="28" w:name="__Fieldmark__33_396515417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34_3965154178"/>
            <w:bookmarkStart w:id="30" w:name="__Fieldmark__34_396515417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35_3965154178"/>
            <w:bookmarkStart w:id="32" w:name="__Fieldmark__35_396515417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36_3965154178"/>
            <w:bookmarkStart w:id="34" w:name="__Fieldmark__36_396515417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37_3965154178"/>
            <w:bookmarkStart w:id="36" w:name="__Fieldmark__37_396515417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38_3965154178"/>
            <w:bookmarkStart w:id="38" w:name="__Fieldmark__38_396515417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39_3965154178"/>
            <w:bookmarkStart w:id="40" w:name="__Fieldmark__39_396515417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40_3965154178"/>
            <w:bookmarkStart w:id="42" w:name="__Fieldmark__40_396515417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41_3965154178"/>
            <w:bookmarkStart w:id="44" w:name="__Fieldmark__41_396515417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Ali  imate pridobljene delovne izkušnje s spodaj navedenih delovnih področij?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dročje del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000000"/>
                <w:lang w:val="sl-SI"/>
              </w:rPr>
            </w:pPr>
            <w:r>
              <w:rPr>
                <w:rFonts w:eastAsia="Calibri" w:cs="Arial" w:ascii="Arial" w:hAnsi="Arial"/>
              </w:rPr>
              <w:t>ravnanje s stvarnim premoženje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42_3965154178"/>
            <w:bookmarkStart w:id="46" w:name="__Fieldmark__42_396515417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43_3965154178"/>
            <w:bookmarkStart w:id="48" w:name="__Fieldmark__43_396515417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Če imate pridobljene delovne izkušnje z zgoraj navedenih delovnih področij, jih prosimo obvezno podrobneje opišite.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Prosimo, opišite ostala znanja in veščine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nterni natečaj za zasedbo prostega uradniškega delovnega mesta »</w:t>
      </w:r>
      <w:r>
        <w:rPr>
          <w:rFonts w:cs="Arial" w:ascii="Arial" w:hAnsi="Arial"/>
          <w:b/>
          <w:sz w:val="22"/>
          <w:szCs w:val="22"/>
          <w:lang w:val="it-IT" w:eastAsia="sl-SI"/>
        </w:rPr>
        <w:t>Višji svetovalec – pravne zadeve (šifra 404) v Oddelku za urejanje prostora in varstvo okolja</w:t>
      </w:r>
      <w:r>
        <w:rPr>
          <w:rFonts w:cs="Arial" w:ascii="Arial" w:hAnsi="Arial"/>
          <w:b/>
          <w:sz w:val="22"/>
          <w:szCs w:val="22"/>
          <w:lang w:val="sl-SI"/>
        </w:rPr>
        <w:t>«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me in priimek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slov: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l-SI"/>
        </w:rPr>
        <w:t>Datum rojstva: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EMŠO: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  <w:lang w:val="sl-SI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i izobrazb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oz. raven pridobljene izobrazbe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Naziv izobrazb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Ustanova na kateri je bila izobrazba pridobljena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Datum (dan, mesec, leto) zaključka izobraževanja: 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Št. diplome: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em uradniškem naziv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Uradniški naziv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Datum pridobitve naziva: 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  <w:lang w:val="sl-SI"/>
        </w:rPr>
        <w:t>Izjavljam, da:</w:t>
        <w:tab/>
      </w: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ab/>
        <w:t xml:space="preserve">  Ustrezno označite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Izpolnjujem vse formalne pogoje iz internega natečaja:</w:t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color w:val="FF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klenjeno delovno razmerje za nedoločen čas v državni upravi, pravosodnih organih, drugih državnih organih in upravah lokalnih skupnosti, ki so pristopili k »Dogovoru o vključitvi v interni trg dela«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novan v uradniški naziv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o univerzitetno izobraževanje (prejšnje)/ visokošolska univerzitetna izobrazba (prejšnja) ali najmanj specialistično izobraževanje po visokošolski strokovni izobrazbi (prejšnje)/specializacija po visokošolski strokovni  izobrazbi(prejšnja) oziroma magistrsko izobraževanje po visokošolski strokovni izobrazbi (prejšnje)/ magisterij po  visokošolski strokovni izobrazbi (prejšnji) ali najmanj magistrsko izobraževanje (druga bolonjska stopnja)/ magistrska izobrazba (druga bolonjska stopnja)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ajmanj 5 let delovnih izkušenj, kot jih opredeljuje 13. točka 6. člena ZJU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bvladam uradni jezi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a namen tega internega natečajnega postopka dovoljujem Občini Idrija pridobitev zgoraj navedenih podatkov iz uradnih evidenc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java o opravljenih izpitih in opravljenem usposabljanju za imenovanju v naziv (če jih je kandidat/ka opravil/a) – ustrezno označit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am opravljen strokovni izpit iz upravnega postopk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imam opravljeno usposabljanje za imenovanje v naziv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DA          NE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105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6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zjavljam, da so vsi navedeni podatki resnični in točni.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105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6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Datum: ________________                                                                podpis:________________________                                                                                            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6:00Z</dcterms:created>
  <dc:creator>Mestna Občina Nova Gorica</dc:creator>
  <dc:description/>
  <cp:keywords/>
  <dc:language>en-US</dc:language>
  <cp:lastModifiedBy>Boža Čuk</cp:lastModifiedBy>
  <cp:lastPrinted>2017-04-25T10:37:00Z</cp:lastPrinted>
  <dcterms:modified xsi:type="dcterms:W3CDTF">2020-03-04T07:26:00Z</dcterms:modified>
  <cp:revision>2</cp:revision>
  <dc:subject/>
  <dc:title>VLOGA ZA ZAPOSLITEV</dc:title>
</cp:coreProperties>
</file>