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LOGA ZA ZAPOSLITEV</w:t>
      </w:r>
    </w:p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 POSTOPKU INTERNEGA NATEČAJA</w:t>
      </w:r>
    </w:p>
    <w:p>
      <w:pPr>
        <w:pStyle w:val="Normal"/>
        <w:rPr>
          <w:rFonts w:ascii="Arial Narrow" w:hAnsi="Arial Narrow" w:cs="Calibri"/>
          <w:sz w:val="22"/>
          <w:szCs w:val="22"/>
          <w:lang w:val="sl-SI"/>
        </w:rPr>
      </w:pPr>
      <w:r>
        <w:rPr>
          <w:rFonts w:cs="Calibri" w:ascii="Arial Narrow" w:hAnsi="Arial Narrow"/>
          <w:sz w:val="22"/>
          <w:szCs w:val="22"/>
          <w:lang w:val="sl-SI"/>
        </w:rPr>
      </w:r>
    </w:p>
    <w:p>
      <w:pPr>
        <w:pStyle w:val="Normal"/>
        <w:jc w:val="both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Prijava na delovno mesto VIŠJI INFORMATIK - ANALITIK (m/ž) (šifra DM 11055, C017162) v Uradu Komisije za preprečevanje korupcije, za nedoločen čas s polnim delovnim časom</w:t>
      </w:r>
    </w:p>
    <w:p>
      <w:pPr>
        <w:pStyle w:val="Normal"/>
        <w:jc w:val="both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100-3/2020</w:t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Calibri" w:ascii="Arial Narrow" w:hAnsi="Arial Narrow"/>
          <w:b/>
          <w:lang w:val="sl-SI"/>
        </w:rPr>
        <w:t>1) Osebni</w:t>
      </w:r>
      <w:r>
        <w:rPr/>
        <w:t xml:space="preserve">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Calibri" w:ascii="Arial Narrow" w:hAnsi="Arial Narrow"/>
          <w:sz w:val="20"/>
          <w:szCs w:val="20"/>
          <w:lang w:val="sl-SI"/>
        </w:rPr>
        <w:t>(Prosimo navedite vse svo</w:t>
      </w:r>
      <w:r>
        <w:rPr/>
        <w:t>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/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it-IT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41_3943146640"/>
            <w:bookmarkStart w:id="3" w:name="__Fieldmark__41_3943146640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42_3943146640"/>
            <w:bookmarkStart w:id="5" w:name="__Fieldmark__42_3943146640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43_3943146640"/>
            <w:bookmarkStart w:id="7" w:name="__Fieldmark__43_3943146640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44_3943146640"/>
            <w:bookmarkStart w:id="9" w:name="__Fieldmark__44_3943146640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5_3943146640"/>
            <w:bookmarkStart w:id="11" w:name="__Fieldmark__45_3943146640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46_3943146640"/>
            <w:bookmarkStart w:id="13" w:name="__Fieldmark__46_3943146640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47_3943146640"/>
            <w:bookmarkStart w:id="15" w:name="__Fieldmark__47_3943146640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48_3943146640"/>
            <w:bookmarkStart w:id="17" w:name="__Fieldmark__48_3943146640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49_3943146640"/>
            <w:bookmarkStart w:id="19" w:name="__Fieldmark__49_3943146640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50_3943146640"/>
            <w:bookmarkStart w:id="21" w:name="__Fieldmark__50_3943146640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51_3943146640"/>
            <w:bookmarkStart w:id="23" w:name="__Fieldmark__51_3943146640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52_3943146640"/>
            <w:bookmarkStart w:id="25" w:name="__Fieldmark__52_3943146640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53_3943146640"/>
            <w:bookmarkStart w:id="27" w:name="__Fieldmark__53_3943146640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54_3943146640"/>
            <w:bookmarkStart w:id="29" w:name="__Fieldmark__54_3943146640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55_3943146640"/>
            <w:bookmarkStart w:id="31" w:name="__Fieldmark__55_3943146640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56_3943146640"/>
            <w:bookmarkStart w:id="33" w:name="__Fieldmark__56_3943146640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57_3943146640"/>
            <w:bookmarkStart w:id="35" w:name="__Fieldmark__57_3943146640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58_3943146640"/>
            <w:bookmarkStart w:id="37" w:name="__Fieldmark__58_3943146640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oznavanje osnov Linux sistemske administraci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59_3943146640"/>
            <w:bookmarkStart w:id="39" w:name="__Fieldmark__59_3943146640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60_3943146640"/>
            <w:bookmarkStart w:id="41" w:name="__Fieldmark__60_3943146640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61_3943146640"/>
            <w:bookmarkStart w:id="43" w:name="__Fieldmark__61_3943146640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oglobljeno znanje relacijskih podatkovnih baz in ANSI SQL jezi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4" w:name="__Fieldmark__62_3943146640"/>
            <w:bookmarkStart w:id="45" w:name="__Fieldmark__62_3943146640"/>
            <w:bookmarkEnd w:id="4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6" w:name="__Fieldmark__63_3943146640"/>
            <w:bookmarkStart w:id="47" w:name="__Fieldmark__63_3943146640"/>
            <w:bookmarkEnd w:id="4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8" w:name="__Fieldmark__64_3943146640"/>
            <w:bookmarkStart w:id="49" w:name="__Fieldmark__64_3943146640"/>
            <w:bookmarkEnd w:id="4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oglobljeno znanje vsaj enega programskega jezi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50" w:name="__Fieldmark__65_3943146640"/>
            <w:bookmarkStart w:id="51" w:name="__Fieldmark__65_3943146640"/>
            <w:bookmarkEnd w:id="5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52" w:name="__Fieldmark__66_3943146640"/>
            <w:bookmarkStart w:id="53" w:name="__Fieldmark__66_3943146640"/>
            <w:bookmarkEnd w:id="5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54" w:name="__Fieldmark__67_3943146640"/>
            <w:bookmarkStart w:id="55" w:name="__Fieldmark__67_3943146640"/>
            <w:bookmarkEnd w:id="5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70_3943146640"/>
            <w:bookmarkStart w:id="57" w:name="__Fieldmark__70_3943146640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71_3943146640"/>
            <w:bookmarkStart w:id="59" w:name="__Fieldmark__71_3943146640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72_3943146640"/>
            <w:bookmarkStart w:id="61" w:name="__Fieldmark__72_3943146640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74_3943146640"/>
            <w:bookmarkStart w:id="63" w:name="__Fieldmark__74_3943146640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75_3943146640"/>
            <w:bookmarkStart w:id="65" w:name="__Fieldmark__75_3943146640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76_3943146640"/>
            <w:bookmarkStart w:id="67" w:name="__Fieldmark__76_3943146640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78_3943146640"/>
            <w:bookmarkStart w:id="69" w:name="__Fieldmark__78_3943146640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79_3943146640"/>
            <w:bookmarkStart w:id="71" w:name="__Fieldmark__79_3943146640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80_3943146640"/>
            <w:bookmarkStart w:id="73" w:name="__Fieldmark__80_3943146640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4" w:name="__Fieldmark__82_3943146640"/>
            <w:bookmarkStart w:id="75" w:name="__Fieldmark__82_3943146640"/>
            <w:bookmarkEnd w:id="7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6" w:name="__Fieldmark__83_3943146640"/>
            <w:bookmarkStart w:id="77" w:name="__Fieldmark__83_3943146640"/>
            <w:bookmarkEnd w:id="7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8" w:name="__Fieldmark__84_3943146640"/>
            <w:bookmarkStart w:id="79" w:name="__Fieldmark__84_3943146640"/>
            <w:bookmarkEnd w:id="7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80" w:name="__Fieldmark__86_3943146640"/>
            <w:bookmarkStart w:id="81" w:name="__Fieldmark__86_3943146640"/>
            <w:bookmarkEnd w:id="8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82" w:name="__Fieldmark__87_3943146640"/>
            <w:bookmarkStart w:id="83" w:name="__Fieldmark__87_3943146640"/>
            <w:bookmarkEnd w:id="8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84" w:name="__Fieldmark__88_3943146640"/>
            <w:bookmarkStart w:id="85" w:name="__Fieldmark__88_3943146640"/>
            <w:bookmarkEnd w:id="8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36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 xml:space="preserve">izpolnjujem vse formalne pogoje za zasedbo delovnega mesta za katerega kandidiram, vključno z znanjem angleškega oziroma nemškega jezika,znanjem računalniških programov s področja dela, </w:t>
      </w:r>
      <w:r>
        <w:rPr>
          <w:rFonts w:cs="Calibri" w:ascii="Arial Narrow" w:hAnsi="Arial Narrow"/>
          <w:b/>
          <w:lang w:val="sl-SI"/>
        </w:rPr>
        <w:t>poznavanjem osnov Linux sistemske administracije, poglobljenim znanjem relacijskih podatkovnih baz in ANSI SQL jezika in poglobljenim znanjem vsaj enega programskega jez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360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30:00Z</dcterms:created>
  <dc:creator>uok046</dc:creator>
  <dc:description/>
  <cp:keywords/>
  <dc:language>en-US</dc:language>
  <cp:lastModifiedBy>Janja Pohlin</cp:lastModifiedBy>
  <cp:lastPrinted>2013-12-17T15:27:00Z</cp:lastPrinted>
  <dcterms:modified xsi:type="dcterms:W3CDTF">2020-01-13T12:30:00Z</dcterms:modified>
  <cp:revision>2</cp:revision>
  <dc:subject/>
  <dc:title>VLOGA ZA ZAPOSLITEV</dc:title>
</cp:coreProperties>
</file>