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ijava na prosto delovno mesto »NADZORNIK ZA OMEJEVANJE KORUPCIJE« (m/ž) (šifra DM 22032, šifra DM po ZSPJS: C017177) v Komisiji za preprečevanje korupcije, Službi za nadzor in preiskave, za nedoločen čas s polnim delovnim časom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2/2020/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sposabljanje za imenovanje v 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 ali P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4_3321401519"/>
            <w:bookmarkStart w:id="3" w:name="__Fieldmark__44_3321401519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5_3321401519"/>
            <w:bookmarkStart w:id="5" w:name="__Fieldmark__45_3321401519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6_3321401519"/>
            <w:bookmarkStart w:id="7" w:name="__Fieldmark__46_3321401519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7_3321401519"/>
            <w:bookmarkStart w:id="9" w:name="__Fieldmark__47_3321401519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8_3321401519"/>
            <w:bookmarkStart w:id="11" w:name="__Fieldmark__48_3321401519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49_3321401519"/>
            <w:bookmarkStart w:id="13" w:name="__Fieldmark__49_3321401519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0_3321401519"/>
            <w:bookmarkStart w:id="15" w:name="__Fieldmark__50_3321401519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1_3321401519"/>
            <w:bookmarkStart w:id="17" w:name="__Fieldmark__51_3321401519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2_3321401519"/>
            <w:bookmarkStart w:id="19" w:name="__Fieldmark__52_3321401519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3_3321401519"/>
            <w:bookmarkStart w:id="21" w:name="__Fieldmark__53_3321401519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4_3321401519"/>
            <w:bookmarkStart w:id="23" w:name="__Fieldmark__54_3321401519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5_3321401519"/>
            <w:bookmarkStart w:id="25" w:name="__Fieldmark__55_3321401519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6_3321401519"/>
            <w:bookmarkStart w:id="27" w:name="__Fieldmark__56_3321401519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7_3321401519"/>
            <w:bookmarkStart w:id="29" w:name="__Fieldmark__57_3321401519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8_3321401519"/>
            <w:bookmarkStart w:id="31" w:name="__Fieldmark__58_3321401519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59_3321401519"/>
            <w:bookmarkStart w:id="33" w:name="__Fieldmark__59_3321401519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0_3321401519"/>
            <w:bookmarkStart w:id="35" w:name="__Fieldmark__60_3321401519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1_3321401519"/>
            <w:bookmarkStart w:id="37" w:name="__Fieldmark__61_3321401519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3_3321401519"/>
            <w:bookmarkStart w:id="39" w:name="__Fieldmark__63_3321401519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4_3321401519"/>
            <w:bookmarkStart w:id="41" w:name="__Fieldmark__64_3321401519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5_3321401519"/>
            <w:bookmarkStart w:id="43" w:name="__Fieldmark__65_3321401519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7_3321401519"/>
            <w:bookmarkStart w:id="45" w:name="__Fieldmark__67_3321401519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8_3321401519"/>
            <w:bookmarkStart w:id="47" w:name="__Fieldmark__68_3321401519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69_3321401519"/>
            <w:bookmarkStart w:id="49" w:name="__Fieldmark__69_3321401519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1_3321401519"/>
            <w:bookmarkStart w:id="51" w:name="__Fieldmark__71_3321401519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2_3321401519"/>
            <w:bookmarkStart w:id="53" w:name="__Fieldmark__72_3321401519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3_3321401519"/>
            <w:bookmarkStart w:id="55" w:name="__Fieldmark__73_3321401519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5_3321401519"/>
            <w:bookmarkStart w:id="57" w:name="__Fieldmark__75_3321401519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6_3321401519"/>
            <w:bookmarkStart w:id="59" w:name="__Fieldmark__76_3321401519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7_3321401519"/>
            <w:bookmarkStart w:id="61" w:name="__Fieldmark__77_3321401519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79_3321401519"/>
            <w:bookmarkStart w:id="63" w:name="__Fieldmark__79_3321401519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0_3321401519"/>
            <w:bookmarkStart w:id="65" w:name="__Fieldmark__80_3321401519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1_3321401519"/>
            <w:bookmarkStart w:id="67" w:name="__Fieldmark__81_3321401519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3_3321401519"/>
            <w:bookmarkStart w:id="69" w:name="__Fieldmark__83_3321401519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4_3321401519"/>
            <w:bookmarkStart w:id="71" w:name="__Fieldmark__84_3321401519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5_3321401519"/>
            <w:bookmarkStart w:id="73" w:name="__Fieldmark__85_3321401519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4580"/>
    </w:tblGrid>
    <w:tr>
      <w:trPr>
        <w:trHeight w:val="514" w:hRule="atLeast"/>
      </w:trPr>
      <w:tc>
        <w:tcPr>
          <w:tcW w:w="4067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580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3621405" cy="41021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1:00Z</dcterms:created>
  <dc:creator>uok046</dc:creator>
  <dc:description/>
  <cp:keywords/>
  <dc:language>en-US</dc:language>
  <cp:lastModifiedBy>Janja Pohlin</cp:lastModifiedBy>
  <cp:lastPrinted>2013-12-17T15:27:00Z</cp:lastPrinted>
  <dcterms:modified xsi:type="dcterms:W3CDTF">2020-01-13T13:01:00Z</dcterms:modified>
  <cp:revision>2</cp:revision>
  <dc:subject/>
  <dc:title>VLOGA ZA ZAPOSLITEV</dc:title>
</cp:coreProperties>
</file>