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Arial Narrow" w:hAnsi="Arial Narrow" w:cs="Calibri"/>
          <w:sz w:val="22"/>
          <w:szCs w:val="22"/>
          <w:lang w:val="sl-SI"/>
        </w:rPr>
      </w:pPr>
      <w:r>
        <w:rPr>
          <w:rFonts w:cs="Calibri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INFORMATIK - ANALITIK (m/ž) v Uradu </w:t>
      </w:r>
      <w:r>
        <w:rPr>
          <w:rFonts w:cs="Calibri" w:ascii="Arial Narrow" w:hAnsi="Arial Narrow"/>
          <w:b/>
          <w:lang w:val="sl-SI"/>
        </w:rPr>
        <w:t>Komisije za preprečevanje korupcije</w:t>
      </w:r>
      <w:r>
        <w:rPr>
          <w:rFonts w:cs="Calibri" w:ascii="Arial Narrow" w:hAnsi="Arial Narrow"/>
          <w:b/>
          <w:bCs/>
          <w:lang w:val="sl-SI"/>
        </w:rPr>
        <w:t xml:space="preserve"> (šifra DM 11056, C017174), </w:t>
      </w:r>
      <w:r>
        <w:rPr>
          <w:rFonts w:cs="Calibri" w:ascii="Arial Narrow" w:hAnsi="Arial Narrow"/>
          <w:b/>
          <w:lang w:val="sl-SI"/>
        </w:rPr>
        <w:t>za nedoločen čas s polnim delovnim časom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4/2020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lang w:val="sl-SI"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</w:t>
      </w:r>
      <w:r>
        <w:rPr/>
        <w:t>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it-IT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color w:val="000000"/>
          <w:lang w:val="sl-SI"/>
        </w:rPr>
        <w:t>b)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1_858451255"/>
            <w:bookmarkStart w:id="3" w:name="__Fieldmark__41_858451255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2_858451255"/>
            <w:bookmarkStart w:id="5" w:name="__Fieldmark__42_85845125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3_858451255"/>
            <w:bookmarkStart w:id="7" w:name="__Fieldmark__43_85845125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4_858451255"/>
            <w:bookmarkStart w:id="9" w:name="__Fieldmark__44_85845125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5_858451255"/>
            <w:bookmarkStart w:id="11" w:name="__Fieldmark__45_85845125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6_858451255"/>
            <w:bookmarkStart w:id="13" w:name="__Fieldmark__46_85845125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7_858451255"/>
            <w:bookmarkStart w:id="15" w:name="__Fieldmark__47_85845125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8_858451255"/>
            <w:bookmarkStart w:id="17" w:name="__Fieldmark__48_85845125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9_858451255"/>
            <w:bookmarkStart w:id="19" w:name="__Fieldmark__49_85845125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0_858451255"/>
            <w:bookmarkStart w:id="21" w:name="__Fieldmark__50_85845125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1_858451255"/>
            <w:bookmarkStart w:id="23" w:name="__Fieldmark__51_85845125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2_858451255"/>
            <w:bookmarkStart w:id="25" w:name="__Fieldmark__52_85845125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3_858451255"/>
            <w:bookmarkStart w:id="27" w:name="__Fieldmark__53_858451255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4_858451255"/>
            <w:bookmarkStart w:id="29" w:name="__Fieldmark__54_858451255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5_858451255"/>
            <w:bookmarkStart w:id="31" w:name="__Fieldmark__55_858451255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6_858451255"/>
            <w:bookmarkStart w:id="33" w:name="__Fieldmark__56_858451255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7_858451255"/>
            <w:bookmarkStart w:id="35" w:name="__Fieldmark__57_858451255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8_858451255"/>
            <w:bookmarkStart w:id="37" w:name="__Fieldmark__58_858451255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znavanje osnov Linux sistemske administr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9_858451255"/>
            <w:bookmarkStart w:id="39" w:name="__Fieldmark__59_858451255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0_858451255"/>
            <w:bookmarkStart w:id="41" w:name="__Fieldmark__60_858451255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1_858451255"/>
            <w:bookmarkStart w:id="43" w:name="__Fieldmark__61_858451255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relacijskih podatkovnih baz in ANSI SQL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62_858451255"/>
            <w:bookmarkStart w:id="45" w:name="__Fieldmark__62_858451255"/>
            <w:bookmarkEnd w:id="4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63_858451255"/>
            <w:bookmarkStart w:id="47" w:name="__Fieldmark__63_858451255"/>
            <w:bookmarkEnd w:id="4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64_858451255"/>
            <w:bookmarkStart w:id="49" w:name="__Fieldmark__64_858451255"/>
            <w:bookmarkEnd w:id="4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vsaj enega programskega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65_858451255"/>
            <w:bookmarkStart w:id="51" w:name="__Fieldmark__65_858451255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66_858451255"/>
            <w:bookmarkStart w:id="53" w:name="__Fieldmark__66_858451255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67_858451255"/>
            <w:bookmarkStart w:id="55" w:name="__Fieldmark__67_858451255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858451255"/>
            <w:bookmarkStart w:id="57" w:name="__Fieldmark__70_85845125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858451255"/>
            <w:bookmarkStart w:id="59" w:name="__Fieldmark__71_85845125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858451255"/>
            <w:bookmarkStart w:id="61" w:name="__Fieldmark__72_85845125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858451255"/>
            <w:bookmarkStart w:id="63" w:name="__Fieldmark__74_85845125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858451255"/>
            <w:bookmarkStart w:id="65" w:name="__Fieldmark__75_85845125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858451255"/>
            <w:bookmarkStart w:id="67" w:name="__Fieldmark__76_85845125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8_858451255"/>
            <w:bookmarkStart w:id="69" w:name="__Fieldmark__78_85845125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9_858451255"/>
            <w:bookmarkStart w:id="71" w:name="__Fieldmark__79_85845125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0_858451255"/>
            <w:bookmarkStart w:id="73" w:name="__Fieldmark__80_85845125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82_858451255"/>
            <w:bookmarkStart w:id="75" w:name="__Fieldmark__82_858451255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83_858451255"/>
            <w:bookmarkStart w:id="77" w:name="__Fieldmark__83_858451255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84_858451255"/>
            <w:bookmarkStart w:id="79" w:name="__Fieldmark__84_858451255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86_858451255"/>
            <w:bookmarkStart w:id="81" w:name="__Fieldmark__86_858451255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87_858451255"/>
            <w:bookmarkStart w:id="83" w:name="__Fieldmark__87_858451255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88_858451255"/>
            <w:bookmarkStart w:id="85" w:name="__Fieldmark__88_858451255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 znanjem računalniških programov s področja dela, opravljenim obveznim usposabljanjem v naziv, </w:t>
      </w:r>
      <w:r>
        <w:rPr>
          <w:rFonts w:cs="Calibri" w:ascii="Arial Narrow" w:hAnsi="Arial Narrow"/>
          <w:b/>
          <w:lang w:val="sl-SI"/>
        </w:rPr>
        <w:t>poznavanjem osnov Linux sistemske administracije in poglobljenim znanjem vsaj enega programskega je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0:00Z</dcterms:created>
  <dc:creator>uok046</dc:creator>
  <dc:description/>
  <cp:keywords/>
  <dc:language>en-US</dc:language>
  <cp:lastModifiedBy>Janja Pohlin</cp:lastModifiedBy>
  <cp:lastPrinted>2013-12-17T15:27:00Z</cp:lastPrinted>
  <dcterms:modified xsi:type="dcterms:W3CDTF">2020-01-13T12:00:00Z</dcterms:modified>
  <cp:revision>2</cp:revision>
  <dc:subject/>
  <dc:title>VLOGA ZA ZAPOSLITEV</dc:title>
</cp:coreProperties>
</file>