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) opravljeni izpiti, ki izkazujej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2_1253122935"/>
            <w:bookmarkStart w:id="3" w:name="__Fieldmark__42_125312293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3_1253122935"/>
            <w:bookmarkStart w:id="5" w:name="__Fieldmark__43_125312293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4_1253122935"/>
            <w:bookmarkStart w:id="7" w:name="__Fieldmark__44_125312293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5_1253122935"/>
            <w:bookmarkStart w:id="9" w:name="__Fieldmark__45_125312293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6_1253122935"/>
            <w:bookmarkStart w:id="11" w:name="__Fieldmark__46_125312293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7_1253122935"/>
            <w:bookmarkStart w:id="13" w:name="__Fieldmark__47_125312293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8_1253122935"/>
            <w:bookmarkStart w:id="15" w:name="__Fieldmark__48_125312293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9_1253122935"/>
            <w:bookmarkStart w:id="17" w:name="__Fieldmark__49_125312293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0_1253122935"/>
            <w:bookmarkStart w:id="19" w:name="__Fieldmark__50_125312293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1_1253122935"/>
            <w:bookmarkStart w:id="21" w:name="__Fieldmark__51_125312293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2_1253122935"/>
            <w:bookmarkStart w:id="23" w:name="__Fieldmark__52_125312293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3_1253122935"/>
            <w:bookmarkStart w:id="25" w:name="__Fieldmark__53_125312293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5_1253122935"/>
            <w:bookmarkStart w:id="27" w:name="__Fieldmark__55_125312293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6_1253122935"/>
            <w:bookmarkStart w:id="29" w:name="__Fieldmark__56_125312293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7_1253122935"/>
            <w:bookmarkStart w:id="31" w:name="__Fieldmark__57_125312293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8_1253122935"/>
            <w:bookmarkStart w:id="33" w:name="__Fieldmark__58_1253122935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9_1253122935"/>
            <w:bookmarkStart w:id="35" w:name="__Fieldmark__59_1253122935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0_1253122935"/>
            <w:bookmarkStart w:id="37" w:name="__Fieldmark__60_125312293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2_1253122935"/>
            <w:bookmarkStart w:id="39" w:name="__Fieldmark__62_125312293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3_1253122935"/>
            <w:bookmarkStart w:id="41" w:name="__Fieldmark__63_125312293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4_1253122935"/>
            <w:bookmarkStart w:id="43" w:name="__Fieldmark__64_125312293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6_1253122935"/>
            <w:bookmarkStart w:id="45" w:name="__Fieldmark__66_125312293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7_1253122935"/>
            <w:bookmarkStart w:id="47" w:name="__Fieldmark__67_125312293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8_1253122935"/>
            <w:bookmarkStart w:id="49" w:name="__Fieldmark__68_125312293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0_1253122935"/>
            <w:bookmarkStart w:id="51" w:name="__Fieldmark__70_125312293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1_1253122935"/>
            <w:bookmarkStart w:id="53" w:name="__Fieldmark__71_125312293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2_1253122935"/>
            <w:bookmarkStart w:id="55" w:name="__Fieldmark__72_125312293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1253122935"/>
            <w:bookmarkStart w:id="57" w:name="__Fieldmark__74_125312293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1253122935"/>
            <w:bookmarkStart w:id="59" w:name="__Fieldmark__75_125312293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6_1253122935"/>
            <w:bookmarkStart w:id="61" w:name="__Fieldmark__76_125312293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8_1253122935"/>
            <w:bookmarkStart w:id="63" w:name="__Fieldmark__78_125312293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0_1253122935"/>
            <w:bookmarkStart w:id="65" w:name="__Fieldmark__80_125312293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2_1253122935"/>
            <w:bookmarkStart w:id="67" w:name="__Fieldmark__82_125312293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4_1253122935"/>
            <w:bookmarkStart w:id="69" w:name="__Fieldmark__84_125312293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6_1253122935"/>
            <w:bookmarkStart w:id="71" w:name="__Fieldmark__86_125312293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8_1253122935"/>
            <w:bookmarkStart w:id="73" w:name="__Fieldmark__88_125312293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1253122935"/>
            <w:bookmarkStart w:id="75" w:name="__Fieldmark__90_125312293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V-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 xml:space="preserve">izpolnjujem vse formalne pogoje za zasedbo delovnega mesta za katerega kandidiram </w:t>
      </w:r>
      <w:r>
        <w:rPr>
          <w:rFonts w:cs="Arial" w:ascii="Arial" w:hAnsi="Arial"/>
          <w:iCs/>
          <w:lang w:val="sl-SI"/>
        </w:rPr>
        <w:t>in sicer imam ustrezno smer in stopnjo izobrazbe, delovne izkušnje v skupnem trajanju vsaj 7 mesecev, kar sem izkazal z dokazili, in vozniško dovoljenje B kategorije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23" w:hanging="360"/>
        <w:jc w:val="both"/>
        <w:rPr/>
      </w:pPr>
      <w:r>
        <w:rPr>
          <w:rFonts w:cs="Arial" w:ascii="Arial" w:hAnsi="Arial"/>
          <w:iCs/>
          <w:lang w:val="sl-SI"/>
        </w:rPr>
        <w:t xml:space="preserve">za preverjanje pogojev za zaposlitev dovoljujem Občini Radenci, Radgonska cesta 9, 9252 Radenci, pridobitev zgoraj navedenih podatkov iz </w:t>
      </w:r>
      <w:r>
        <w:rPr>
          <w:rFonts w:cs="Arial" w:ascii="Arial" w:hAnsi="Arial"/>
          <w:lang w:val="sl-SI"/>
        </w:rPr>
        <w:t>centralne kadrovske evidence oziroma iz kadrovske evidence organa, v katerem opravljam delo</w:t>
      </w:r>
      <w:r>
        <w:rPr>
          <w:rFonts w:cs="Arial" w:ascii="Arial" w:hAnsi="Arial"/>
          <w:iCs/>
          <w:lang w:val="sl-SI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 in dovoljujem, da bo Občina Radenci podatke, ki sem jih navedel v prijavi za prosto delovno mesto in v tej izjavi, obdeloval le za namen izvedbe internega natečaja</w:t>
      </w:r>
      <w:r>
        <w:rPr>
          <w:rFonts w:cs="Arial" w:ascii="Arial" w:hAnsi="Arial"/>
          <w:iCs/>
          <w:lang w:val="sl-S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6:00Z</dcterms:created>
  <dc:creator>Anže Kromar</dc:creator>
  <dc:description/>
  <cp:keywords/>
  <dc:language>en-US</dc:language>
  <cp:lastModifiedBy>Janja Pohlin</cp:lastModifiedBy>
  <dcterms:modified xsi:type="dcterms:W3CDTF">2020-04-01T08:36:00Z</dcterms:modified>
  <cp:revision>2</cp:revision>
  <dc:subject/>
  <dc:title>VLOGA ZA ZAPOSLITEV</dc:title>
</cp:coreProperties>
</file>