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 OBRAZEC Z IZJAVAMI ZA PRIJAVO NA INTERNI NATEČA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ŽAVNEGA ZBO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internega natečaja: 1</w:t>
      </w:r>
      <w:r>
        <w:rPr>
          <w:rFonts w:cs="Arial" w:ascii="Arial" w:hAnsi="Arial"/>
          <w:b/>
          <w:color w:val="000000"/>
        </w:rPr>
        <w:t>06-04/20-00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o delovno mesto: PODSEKRETAR ZPS v Zakonodajno-pravni služb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502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EBNI PODATKI</w:t>
            </w:r>
          </w:p>
        </w:tc>
      </w:tr>
      <w:tr>
        <w:trPr>
          <w:trHeight w:val="23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i/>
              </w:rPr>
              <w:t>(ulica, številka, poštna številka, kraj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za vročanje pošte -  če je drugačen od naslova stalnega prebivališča </w:t>
            </w:r>
            <w:r>
              <w:rPr>
                <w:rFonts w:cs="Arial" w:ascii="Arial" w:hAnsi="Arial"/>
                <w:i/>
              </w:rPr>
              <w:t>(ulica, številka, poštna številka, kraj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injam se, da mi Državni zbor Republike Slovenije informacije in vabila, povezana s potekom tega postopka, pošlje po elektronski pošti na navedeni     e-naslov </w:t>
            </w:r>
            <w:r>
              <w:rPr>
                <w:rFonts w:cs="Arial" w:ascii="Arial" w:hAnsi="Arial"/>
                <w:i/>
              </w:rPr>
              <w:t>(označite)</w:t>
            </w:r>
            <w:r>
              <w:rPr>
                <w:rFonts w:cs="Arial" w:ascii="Arial" w:hAnsi="Arial"/>
              </w:rPr>
              <w:t xml:space="preserve">:          DA                       NE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9"/>
      </w:tblGrid>
      <w:tr>
        <w:trPr>
          <w:trHeight w:val="23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OBRAZ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zpolnite podatke o izobrazbi, ki se zahteva za zasedbo prostega delovnega mesta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obrazba </w:t>
            </w:r>
            <w:r>
              <w:rPr>
                <w:rFonts w:cs="Arial" w:ascii="Arial" w:hAnsi="Arial"/>
                <w:i/>
              </w:rPr>
              <w:t>(obkrožite številko in dopišit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visokošolska univerzitetna (prejšnja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 magistrska (2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 drugo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obljeni naziv:______________________________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</w:t>
            </w:r>
            <w:r>
              <w:rPr>
                <w:rFonts w:cs="Arial" w:ascii="Arial" w:hAnsi="Arial"/>
                <w:i/>
              </w:rPr>
              <w:t>dan, mesec, leto</w:t>
            </w:r>
            <w:r>
              <w:rPr>
                <w:rFonts w:cs="Arial" w:ascii="Arial" w:hAnsi="Arial"/>
              </w:rPr>
              <w:t>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niški državni izp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DI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pravljenega izpit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an, mesec, leto)</w:t>
            </w:r>
            <w:r>
              <w:rPr>
                <w:rFonts w:cs="Arial" w:ascii="Arial" w:hAnsi="Arial"/>
              </w:rPr>
              <w:t>: ______________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potrdila: ______________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8"/>
        <w:gridCol w:w="1770"/>
        <w:gridCol w:w="1559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TALE PRIDOBLJENE IZOBRAZBE: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zpolnite podatke o ostalih izobrazbah, ki ste jih pridobili (zaključili).</w:t>
            </w:r>
          </w:p>
        </w:tc>
      </w:tr>
      <w:tr>
        <w:trPr>
          <w:trHeight w:val="5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obljen naz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 izobrazb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an, mesec, let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 potrebi preglednico razširite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Raven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/2.   specializacija po višješolskih program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visokošolska strokov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/1    magisterij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/2 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SLITEV IN DELOVNE IZKUŠNJE:</w:t>
            </w:r>
          </w:p>
        </w:tc>
      </w:tr>
    </w:tbl>
    <w:p>
      <w:pPr>
        <w:pStyle w:val="Odstavekseznam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ENUTNA ZAPOSLITEV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8"/>
        <w:gridCol w:w="1849"/>
        <w:gridCol w:w="1701"/>
        <w:gridCol w:w="1701"/>
      </w:tblGrid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elodajal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elovnega mes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ni razred in zahtevana izobrazba oz. strokovna usposoblje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zaposlit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an, mesec, le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EJŠNJE ZAPOSLITVE 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8"/>
        <w:gridCol w:w="1849"/>
        <w:gridCol w:w="1701"/>
        <w:gridCol w:w="1701"/>
      </w:tblGrid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elodajal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elovnega mes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ni razred in zahtevana izobrazba oz. strokovna usposoblje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zaposlit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-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an, mesec, le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4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zpolnite podatke o pridobljenem naziv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, karierni razred in stopnja naziva ter datum imenovanja v naziv</w:t>
            </w:r>
            <w:r>
              <w:rPr>
                <w:rFonts w:cs="Arial" w:ascii="Arial" w:hAnsi="Arial"/>
                <w:color w:val="000000"/>
              </w:rPr>
              <w:t xml:space="preserve"> v katerem se opravlja delo na prostem uradniškem delovnem mestu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obkrožite in dopišite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podsekretar (naziv I. kariernega razreda 3. stop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 sekretar (naziv I. kariernega razreda 2. stop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</w:t>
            </w:r>
            <w:r>
              <w:rPr>
                <w:rFonts w:cs="Arial" w:ascii="Arial" w:hAnsi="Arial"/>
                <w:i/>
              </w:rPr>
              <w:t>dopišite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 ___________ (naziv __. kariernega razreda __. stop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865"/>
        <w:gridCol w:w="297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RAVLJENI IZPITI, USPOSABLJANJA ipd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 za imenovanje v naziv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297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ŠJA RAVEN ZNANJA TUJEGA JEZIK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azil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85"/>
        <w:gridCol w:w="1956"/>
        <w:gridCol w:w="1843"/>
        <w:gridCol w:w="1701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s Notes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ERAC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GA ZNANJA IN VEŠČINE, ki bi lahko pomagala pri opravljanju nalog:</w:t>
            </w:r>
          </w:p>
        </w:tc>
      </w:tr>
      <w:tr>
        <w:trPr>
          <w:trHeight w:val="17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i (ime in priimek) ____________________________________</w:t>
      </w:r>
      <w:r>
        <w:rPr>
          <w:rFonts w:cs="Arial" w:ascii="Arial" w:hAnsi="Arial"/>
        </w:rPr>
        <w:t>, ki kandidiram na internem natečaju za zasedbo prostega uradniškega delovnega mesta PODSEKRETAR ZPS v Zakonodajno-pravni službi (številka objave: 106-04/20-0001), izjavljam, 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m sklenjeno delovno razmerje za nedoločen čas s polnim delovnim časom v organih državne uprave ali v drugih organih, ki so po sporazumu z Vlado RS vstopili v interni trg dela,</w:t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polnjujem pogoj naziva v katerem se opravlja delo na prostem uradniškem delovnem mestu oziroma izpolnjujem pogoj za imenovanje v tak naziv,</w:t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polnjujem pogoj glede zahtevane izobrazbe,</w:t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polnjujem pogoj glede zahtevanih delovnih izkušenj,</w:t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polnjujem pogoj glede zahtevanega znanja tujega jezika,</w:t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polnjujem pogoj glede opravljenega obveznega usposabljanja za imenovanje v naziv</w:t>
      </w:r>
    </w:p>
    <w:p>
      <w:pPr>
        <w:pStyle w:val="Normal"/>
        <w:keepNext w:val="tru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da:</w:t>
      </w:r>
    </w:p>
    <w:p>
      <w:pPr>
        <w:pStyle w:val="Odstavekseznama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 vsi podatki, ki sem jih navedel/la v vlogi za zaposlitev in na tem obrazcu, resnični, točni in popolni,</w:t>
      </w:r>
    </w:p>
    <w:p>
      <w:pPr>
        <w:pStyle w:val="Odstavekseznama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ljujem Državnemu zboru </w:t>
      </w:r>
      <w:r>
        <w:rPr>
          <w:rFonts w:cs="Arial" w:ascii="Arial" w:hAnsi="Arial"/>
          <w:color w:val="000000"/>
        </w:rPr>
        <w:t>Republike Slovenije</w:t>
      </w:r>
      <w:r>
        <w:rPr>
          <w:rFonts w:cs="Arial" w:ascii="Arial" w:hAnsi="Arial"/>
        </w:rPr>
        <w:t xml:space="preserve">, da za namen tega natečajnega postopka, pridobi in preveri </w:t>
      </w:r>
      <w:r>
        <w:rPr>
          <w:rFonts w:cs="Arial" w:ascii="Arial" w:hAnsi="Arial"/>
          <w:color w:val="000000"/>
        </w:rPr>
        <w:t>podatke iz zgoraj navedenih alinej iz centralne kadrovske evidence oziroma iz kadrovske evidence organa, v katerem opravljam del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</w:t>
        <w:tab/>
        <w:tab/>
        <w:tab/>
        <w:t>Podpis :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95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enter" w:pos="4253" w:leader="none"/>
      </w:tabs>
      <w:spacing w:before="0" w:after="200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1621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7:00Z</dcterms:created>
  <dc:creator/>
  <dc:description/>
  <dc:language>en-US</dc:language>
  <cp:lastModifiedBy/>
  <dcterms:modified xsi:type="dcterms:W3CDTF">2020-07-09T10:27:00Z</dcterms:modified>
  <cp:revision>1</cp:revision>
  <dc:subject/>
  <dc:title/>
</cp:coreProperties>
</file>