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za strokovno-tehnično delovno mesto:: DOKUMENTALIST VII/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Službi za skupne zade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elovnega mesta:  7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5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izpolnite podatke o vseh ravneh/stopnjah izobrazbe, ki ste jih pridobili (razen osnovne šole)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in kraj ustanove (šol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(zadnje) do prve zaposlitve in navedite ali gre za redno zaposlitev oz. za druge vrste delovnega razmerja (študentsko delo, pogodbeno de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</w:rPr>
              <w:t>(npr. delovno razmerje – določen ali nedoločen čas, študentsko delo, .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htevana raven/stopnja izobrazbe, ki je zahtevana za navedeno zaposlitev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</w:rPr>
              <w:t xml:space="preserve"> (dan/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(dan/mesec/leto)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let / mesecev / dn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delovnega mesta: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raven/stopnja izobrazbe, ki je bila zahtevana za navedeno zaposlitev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orebitni opravljeni izpiti, ki so povezani z delom glavne pisarne oz. z dokumentarnim gradiv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ustanove pridobljenega izpita in datum opravljenega izp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m z dokumentarnim gradivo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glavne pis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jzahtevnejšimi gradivi s strokovnega področ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a in hišna števil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štna številka in pošta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časno pre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a in hišna števil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štna številka in pošta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, zahtevani za zasedbo delovnega mesta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kovni oz. znanstveni naslov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(dan, mesec, leto)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Sevnica dovoljujem, da za preverjanje pogojev za zaposlitev (v postopku objave prostega delovnega mesta »Dokumentalist VII/1« (s šifro 79), pridobi zgoraj navedene podatke iz uradnih eviden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evnic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8:00Z</dcterms:created>
  <dc:creator>Tomec</dc:creator>
  <dc:description/>
  <cp:keywords/>
  <dc:language>en-US</dc:language>
  <cp:lastModifiedBy>Boža Čuk</cp:lastModifiedBy>
  <cp:lastPrinted>2011-03-10T13:30:00Z</cp:lastPrinted>
  <dcterms:modified xsi:type="dcterms:W3CDTF">2020-02-20T08:38:00Z</dcterms:modified>
  <cp:revision>2</cp:revision>
  <dc:subject/>
  <dc:title>VLOGA ZA ZAPOSLITEV</dc:title>
</cp:coreProperties>
</file>