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Kranj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318952182"/>
            <w:bookmarkStart w:id="1" w:name="__Fieldmark__0_2318952182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318952182"/>
            <w:bookmarkStart w:id="3" w:name="__Fieldmark__1_2318952182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318952182"/>
            <w:bookmarkStart w:id="5" w:name="__Fieldmark__34_2318952182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318952182"/>
            <w:bookmarkStart w:id="7" w:name="__Fieldmark__35_2318952182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318952182"/>
            <w:bookmarkStart w:id="9" w:name="__Fieldmark__36_2318952182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318952182"/>
            <w:bookmarkStart w:id="11" w:name="__Fieldmark__37_2318952182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318952182"/>
            <w:bookmarkStart w:id="13" w:name="__Fieldmark__38_2318952182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318952182"/>
            <w:bookmarkStart w:id="15" w:name="__Fieldmark__39_2318952182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318952182"/>
            <w:bookmarkStart w:id="17" w:name="__Fieldmark__40_2318952182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318952182"/>
            <w:bookmarkStart w:id="19" w:name="__Fieldmark__41_2318952182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318952182"/>
            <w:bookmarkStart w:id="21" w:name="__Fieldmark__42_2318952182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318952182"/>
            <w:bookmarkStart w:id="23" w:name="__Fieldmark__43_2318952182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318952182"/>
            <w:bookmarkStart w:id="25" w:name="__Fieldmark__44_2318952182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318952182"/>
            <w:bookmarkStart w:id="27" w:name="__Fieldmark__45_2318952182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318952182"/>
            <w:bookmarkStart w:id="29" w:name="__Fieldmark__46_2318952182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318952182"/>
            <w:bookmarkStart w:id="31" w:name="__Fieldmark__47_2318952182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318952182"/>
            <w:bookmarkStart w:id="33" w:name="__Fieldmark__48_2318952182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318952182"/>
            <w:bookmarkStart w:id="35" w:name="__Fieldmark__49_2318952182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318952182"/>
            <w:bookmarkStart w:id="37" w:name="__Fieldmark__50_2318952182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318952182"/>
            <w:bookmarkStart w:id="39" w:name="__Fieldmark__51_2318952182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318952182"/>
            <w:bookmarkStart w:id="41" w:name="__Fieldmark__53_2318952182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318952182"/>
            <w:bookmarkStart w:id="43" w:name="__Fieldmark__54_2318952182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318952182"/>
            <w:bookmarkStart w:id="45" w:name="__Fieldmark__55_2318952182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318952182"/>
            <w:bookmarkStart w:id="47" w:name="__Fieldmark__57_2318952182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318952182"/>
            <w:bookmarkStart w:id="49" w:name="__Fieldmark__58_2318952182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318952182"/>
            <w:bookmarkStart w:id="51" w:name="__Fieldmark__59_2318952182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318952182"/>
            <w:bookmarkStart w:id="53" w:name="__Fieldmark__61_2318952182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318952182"/>
            <w:bookmarkStart w:id="55" w:name="__Fieldmark__62_2318952182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318952182"/>
            <w:bookmarkStart w:id="57" w:name="__Fieldmark__63_2318952182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318952182"/>
            <w:bookmarkStart w:id="59" w:name="__Fieldmark__65_2318952182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318952182"/>
            <w:bookmarkStart w:id="61" w:name="__Fieldmark__66_2318952182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318952182"/>
            <w:bookmarkStart w:id="63" w:name="__Fieldmark__67_2318952182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318952182"/>
            <w:bookmarkStart w:id="65" w:name="__Fieldmark__69_2318952182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318952182"/>
            <w:bookmarkStart w:id="67" w:name="__Fieldmark__70_2318952182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318952182"/>
            <w:bookmarkStart w:id="69" w:name="__Fieldmark__71_2318952182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318952182"/>
            <w:bookmarkStart w:id="71" w:name="__Fieldmark__73_2318952182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318952182"/>
            <w:bookmarkStart w:id="73" w:name="__Fieldmark__74_2318952182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318952182"/>
            <w:bookmarkStart w:id="75" w:name="__Fieldmark__75_2318952182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;Arial Narrow" w:hAnsi="Republika;Arial Narrow" w:cs="Republika;Arial Narrow"/>
        <w:caps/>
        <w:lang w:val="sl-SI"/>
      </w:rPr>
    </w:pPr>
    <w:r>
      <w:rPr>
        <w:rFonts w:cs="Republika;Arial Narrow" w:ascii="Republika;Arial Narrow" w:hAnsi="Republika;Arial Narrow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4:00Z</dcterms:created>
  <dc:creator>IRSD</dc:creator>
  <dc:description/>
  <cp:keywords/>
  <dc:language>en-US</dc:language>
  <cp:lastModifiedBy>Boža Čuk</cp:lastModifiedBy>
  <cp:lastPrinted>2024-01-23T14:54:00Z</cp:lastPrinted>
  <dcterms:modified xsi:type="dcterms:W3CDTF">2024-05-1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