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BLAGAJNIK V (šifra DM 49) v Oddelku za upravne notranje zade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00-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 navedite vse svoje prejšnje zaposlitve v kronološkem vrstnem redu od trenutne (zadnje) do prv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poslitev z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6_3338353442"/>
            <w:bookmarkStart w:id="3" w:name="__Fieldmark__16_333835344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določen čas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7_3338353442"/>
            <w:bookmarkStart w:id="5" w:name="__Fieldmark__17_333835344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nedoločen čas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</w:t>
            </w:r>
            <w:r>
              <w:rPr/>
              <w:t xml:space="preserve">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5_3338353442"/>
            <w:bookmarkStart w:id="7" w:name="__Fieldmark__55_333835344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6_3338353442"/>
            <w:bookmarkStart w:id="9" w:name="__Fieldmark__56_333835344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7_3338353442"/>
            <w:bookmarkStart w:id="11" w:name="__Fieldmark__57_333835344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8_3338353442"/>
            <w:bookmarkStart w:id="13" w:name="__Fieldmark__58_333835344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9_3338353442"/>
            <w:bookmarkStart w:id="15" w:name="__Fieldmark__59_333835344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0_3338353442"/>
            <w:bookmarkStart w:id="17" w:name="__Fieldmark__60_333835344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 + Blagaj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1_3338353442"/>
            <w:bookmarkStart w:id="19" w:name="__Fieldmark__61_333835344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2_3338353442"/>
            <w:bookmarkStart w:id="21" w:name="__Fieldmark__62_333835344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3_3338353442"/>
            <w:bookmarkStart w:id="23" w:name="__Fieldmark__63_333835344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4_3338353442"/>
            <w:bookmarkStart w:id="25" w:name="__Fieldmark__64_333835344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3338353442"/>
            <w:bookmarkStart w:id="27" w:name="__Fieldmark__65_333835344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3338353442"/>
            <w:bookmarkStart w:id="29" w:name="__Fieldmark__66_333835344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3338353442"/>
            <w:bookmarkStart w:id="31" w:name="__Fieldmark__67_333835344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3338353442"/>
            <w:bookmarkStart w:id="33" w:name="__Fieldmark__68_333835344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3338353442"/>
            <w:bookmarkStart w:id="35" w:name="__Fieldmark__69_333835344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3338353442"/>
            <w:bookmarkStart w:id="37" w:name="__Fieldmark__70_333835344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3338353442"/>
            <w:bookmarkStart w:id="39" w:name="__Fieldmark__71_333835344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3338353442"/>
            <w:bookmarkStart w:id="41" w:name="__Fieldmark__72_333835344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4_3338353442"/>
            <w:bookmarkStart w:id="43" w:name="__Fieldmark__74_333835344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5_3338353442"/>
            <w:bookmarkStart w:id="45" w:name="__Fieldmark__75_333835344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6_3338353442"/>
            <w:bookmarkStart w:id="47" w:name="__Fieldmark__76_333835344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8_3338353442"/>
            <w:bookmarkStart w:id="49" w:name="__Fieldmark__78_3338353442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9_3338353442"/>
            <w:bookmarkStart w:id="51" w:name="__Fieldmark__79_333835344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0_3338353442"/>
            <w:bookmarkStart w:id="53" w:name="__Fieldmark__80_333835344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2_3338353442"/>
            <w:bookmarkStart w:id="55" w:name="__Fieldmark__82_333835344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3_3338353442"/>
            <w:bookmarkStart w:id="57" w:name="__Fieldmark__83_333835344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84_3338353442"/>
            <w:bookmarkStart w:id="59" w:name="__Fieldmark__84_3338353442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86_3338353442"/>
            <w:bookmarkStart w:id="61" w:name="__Fieldmark__86_3338353442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87_3338353442"/>
            <w:bookmarkStart w:id="63" w:name="__Fieldmark__87_3338353442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8_3338353442"/>
            <w:bookmarkStart w:id="65" w:name="__Fieldmark__88_3338353442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90_3338353442"/>
            <w:bookmarkStart w:id="67" w:name="__Fieldmark__90_3338353442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91_3338353442"/>
            <w:bookmarkStart w:id="69" w:name="__Fieldmark__91_3338353442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92_3338353442"/>
            <w:bookmarkStart w:id="71" w:name="__Fieldmark__92_3338353442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3_3338353442"/>
            <w:bookmarkStart w:id="73" w:name="__Fieldmark__93_333835344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4_3338353442"/>
            <w:bookmarkStart w:id="75" w:name="__Fieldmark__94_333835344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5_3338353442"/>
            <w:bookmarkStart w:id="77" w:name="__Fieldmark__95_333835344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6_3338353442"/>
            <w:bookmarkStart w:id="79" w:name="__Fieldmark__96_333835344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sklenjeno delovno razmerje za nedoločen čas v organih državne uprave ali organih, ki so po sporazumu z Vlado RS vstopili v interni trg dela,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Tržič pridobitev podatkov iz centralne kadrovske evidence oziroma iz kadrovske evidence organa, v katerem opravljam delo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6:00Z</dcterms:created>
  <dc:creator>Kaja Rems</dc:creator>
  <dc:description/>
  <cp:keywords/>
  <dc:language>en-US</dc:language>
  <cp:lastModifiedBy>Boža Čuk</cp:lastModifiedBy>
  <cp:lastPrinted>2020-01-24T12:43:00Z</cp:lastPrinted>
  <dcterms:modified xsi:type="dcterms:W3CDTF">2020-01-27T10:36:00Z</dcterms:modified>
  <cp:revision>2</cp:revision>
  <dc:subject/>
  <dc:title>VLOGA ZA ZAPOSLITEV</dc:title>
</cp:coreProperties>
</file>