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istemski administrator V (šifra DM 10009) v Ministrstvu za javno upravo, Direktoratu za informatiko, Uradu za podporo uporabnikom, Enotnem kontaktnem cent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223666744"/>
            <w:bookmarkStart w:id="3" w:name="__Fieldmark__52_22366674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223666744"/>
            <w:bookmarkStart w:id="5" w:name="__Fieldmark__53_22366674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223666744"/>
            <w:bookmarkStart w:id="7" w:name="__Fieldmark__54_22366674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223666744"/>
            <w:bookmarkStart w:id="9" w:name="__Fieldmark__55_22366674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223666744"/>
            <w:bookmarkStart w:id="11" w:name="__Fieldmark__56_22366674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223666744"/>
            <w:bookmarkStart w:id="13" w:name="__Fieldmark__57_22366674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223666744"/>
            <w:bookmarkStart w:id="15" w:name="__Fieldmark__58_22366674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223666744"/>
            <w:bookmarkStart w:id="17" w:name="__Fieldmark__59_22366674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23666744"/>
            <w:bookmarkStart w:id="19" w:name="__Fieldmark__60_22366674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23666744"/>
            <w:bookmarkStart w:id="21" w:name="__Fieldmark__61_22366674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23666744"/>
            <w:bookmarkStart w:id="23" w:name="__Fieldmark__62_22366674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23666744"/>
            <w:bookmarkStart w:id="25" w:name="__Fieldmark__63_22366674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223666744"/>
            <w:bookmarkStart w:id="27" w:name="__Fieldmark__64_22366674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223666744"/>
            <w:bookmarkStart w:id="29" w:name="__Fieldmark__65_22366674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223666744"/>
            <w:bookmarkStart w:id="31" w:name="__Fieldmark__66_22366674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223666744"/>
            <w:bookmarkStart w:id="33" w:name="__Fieldmark__67_22366674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223666744"/>
            <w:bookmarkStart w:id="35" w:name="__Fieldmark__68_22366674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223666744"/>
            <w:bookmarkStart w:id="37" w:name="__Fieldmark__69_22366674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223666744"/>
            <w:bookmarkStart w:id="39" w:name="__Fieldmark__70_22366674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223666744"/>
            <w:bookmarkStart w:id="41" w:name="__Fieldmark__71_22366674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223666744"/>
            <w:bookmarkStart w:id="43" w:name="__Fieldmark__72_22366674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23666744"/>
            <w:bookmarkStart w:id="45" w:name="__Fieldmark__74_22366674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23666744"/>
            <w:bookmarkStart w:id="47" w:name="__Fieldmark__75_22366674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23666744"/>
            <w:bookmarkStart w:id="49" w:name="__Fieldmark__76_22366674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223666744"/>
            <w:bookmarkStart w:id="51" w:name="__Fieldmark__81_22366674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2_223666744"/>
            <w:bookmarkStart w:id="53" w:name="__Fieldmark__82_22366674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3_223666744"/>
            <w:bookmarkStart w:id="55" w:name="__Fieldmark__83_22366674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4_223666744"/>
            <w:bookmarkStart w:id="57" w:name="__Fieldmark__84_22366674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223666744"/>
            <w:bookmarkStart w:id="59" w:name="__Fieldmark__85_22366674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6_223666744"/>
            <w:bookmarkStart w:id="61" w:name="__Fieldmark__86_22366674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4:00Z</dcterms:created>
  <dc:creator>Kaja Rems</dc:creator>
  <dc:description/>
  <cp:keywords/>
  <dc:language>en-US</dc:language>
  <cp:lastModifiedBy>Boža Čuk</cp:lastModifiedBy>
  <dcterms:modified xsi:type="dcterms:W3CDTF">2019-07-30T09:54:00Z</dcterms:modified>
  <cp:revision>2</cp:revision>
  <dc:subject/>
  <dc:title>VLOGA ZA ZAPOSLITEV</dc:title>
</cp:coreProperties>
</file>