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Prijava na delovno mesto:  PODSEKRETAR (šifra DM 10007) v Direktoratu za informacijsko družb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Zveza št: 1100-48/2019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1) Osebni podatki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talni naslov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slov na katerega želite, da vam pošiljamo pošto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l-SI"/>
        </w:rPr>
      </w:pPr>
      <w:r>
        <w:rPr>
          <w:rFonts w:cs="Arial" w:ascii="Arial" w:hAnsi="Arial"/>
          <w:b/>
          <w:sz w:val="18"/>
          <w:szCs w:val="18"/>
          <w:lang w:val="sl-S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O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dan/mesec/leto):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htevana raven/stopnja izobrazbe (</w:t>
            </w:r>
            <w:r>
              <w:rPr/>
              <w:t xml:space="preserve">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O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dan/mesec/leto):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htevana raven/stopnja izobrazbe (</w:t>
            </w:r>
            <w:r>
              <w:rPr/>
              <w:t xml:space="preserve">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589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0"/>
          <w:szCs w:val="22"/>
          <w:lang w:val="sl-SI"/>
        </w:rPr>
        <w:t>*Opomba: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6/2.   visoka strokov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visokošolska strokovna izobrazba (1. bolonjska stop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 xml:space="preserve">visokošolska univerzitetna izobrazba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7.      specializacija po visokošolski strokovni izobrazbi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8.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14"/>
          <w:lang w:val="sl-SI"/>
        </w:rPr>
      </w:pPr>
      <w:r>
        <w:rPr>
          <w:rFonts w:cs="Arial" w:ascii="Arial" w:hAnsi="Arial"/>
          <w:b/>
          <w:sz w:val="14"/>
          <w:szCs w:val="14"/>
          <w:lang w:val="sl-SI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sl-SI"/>
        </w:rPr>
      </w:pPr>
      <w:r>
        <w:rPr>
          <w:rFonts w:cs="Arial" w:ascii="Arial" w:hAnsi="Arial"/>
          <w:b/>
          <w:sz w:val="14"/>
          <w:szCs w:val="14"/>
          <w:lang w:val="sl-SI"/>
        </w:rPr>
      </w:r>
    </w:p>
    <w:tbl>
      <w:tblPr>
        <w:tblW w:w="9214" w:type="dxa"/>
        <w:jc w:val="left"/>
        <w:tblInd w:w="9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Naziv in kraj ustanov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 xml:space="preserve">Pridobljeni naziv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2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52_3029074709"/>
            <w:bookmarkStart w:id="3" w:name="__Fieldmark__52_3029074709"/>
            <w:bookmarkEnd w:id="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53_3029074709"/>
            <w:bookmarkStart w:id="5" w:name="__Fieldmark__53_3029074709"/>
            <w:bookmarkEnd w:id="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54_3029074709"/>
            <w:bookmarkStart w:id="7" w:name="__Fieldmark__54_3029074709"/>
            <w:bookmarkEnd w:id="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55_3029074709"/>
            <w:bookmarkStart w:id="9" w:name="__Fieldmark__55_3029074709"/>
            <w:bookmarkEnd w:id="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56_3029074709"/>
            <w:bookmarkStart w:id="11" w:name="__Fieldmark__56_3029074709"/>
            <w:bookmarkEnd w:id="1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57_3029074709"/>
            <w:bookmarkStart w:id="13" w:name="__Fieldmark__57_3029074709"/>
            <w:bookmarkEnd w:id="1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58_3029074709"/>
            <w:bookmarkStart w:id="15" w:name="__Fieldmark__58_3029074709"/>
            <w:bookmarkEnd w:id="1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59_3029074709"/>
            <w:bookmarkStart w:id="17" w:name="__Fieldmark__59_3029074709"/>
            <w:bookmarkEnd w:id="1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60_3029074709"/>
            <w:bookmarkStart w:id="19" w:name="__Fieldmark__60_3029074709"/>
            <w:bookmarkEnd w:id="1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61_3029074709"/>
            <w:bookmarkStart w:id="21" w:name="__Fieldmark__61_3029074709"/>
            <w:bookmarkEnd w:id="2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62_3029074709"/>
            <w:bookmarkStart w:id="23" w:name="__Fieldmark__62_3029074709"/>
            <w:bookmarkEnd w:id="2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63_3029074709"/>
            <w:bookmarkStart w:id="25" w:name="__Fieldmark__63_3029074709"/>
            <w:bookmarkEnd w:id="2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64_3029074709"/>
            <w:bookmarkStart w:id="27" w:name="__Fieldmark__64_3029074709"/>
            <w:bookmarkEnd w:id="2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65_3029074709"/>
            <w:bookmarkStart w:id="29" w:name="__Fieldmark__65_3029074709"/>
            <w:bookmarkEnd w:id="2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66_3029074709"/>
            <w:bookmarkStart w:id="31" w:name="__Fieldmark__66_3029074709"/>
            <w:bookmarkEnd w:id="3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67_3029074709"/>
            <w:bookmarkStart w:id="33" w:name="__Fieldmark__67_3029074709"/>
            <w:bookmarkEnd w:id="3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68_3029074709"/>
            <w:bookmarkStart w:id="35" w:name="__Fieldmark__68_3029074709"/>
            <w:bookmarkEnd w:id="3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69_3029074709"/>
            <w:bookmarkStart w:id="37" w:name="__Fieldmark__69_3029074709"/>
            <w:bookmarkEnd w:id="3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71_3029074709"/>
            <w:bookmarkStart w:id="39" w:name="__Fieldmark__71_3029074709"/>
            <w:bookmarkEnd w:id="3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72_3029074709"/>
            <w:bookmarkStart w:id="41" w:name="__Fieldmark__72_3029074709"/>
            <w:bookmarkEnd w:id="4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73_3029074709"/>
            <w:bookmarkStart w:id="43" w:name="__Fieldmark__73_3029074709"/>
            <w:bookmarkEnd w:id="4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c) Znanje tujih jezikov: </w:t>
      </w:r>
    </w:p>
    <w:tbl>
      <w:tblPr>
        <w:tblW w:w="92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Helvetica;Arial" w:hAnsi="Helvetica;Arial" w:cs="Helvetica;Arial"/>
          <w:color w:val="000000"/>
          <w:sz w:val="18"/>
          <w:szCs w:val="18"/>
          <w:lang w:val="sl-SI" w:eastAsia="sl-SI"/>
        </w:rPr>
      </w:pPr>
      <w:r>
        <w:rPr>
          <w:rFonts w:eastAsia="Helvetica;Arial" w:cs="Helvetica;Arial" w:ascii="Helvetica;Arial" w:hAnsi="Helvetica;Arial"/>
          <w:color w:val="000000"/>
          <w:sz w:val="18"/>
          <w:szCs w:val="18"/>
          <w:lang w:val="sl-SI" w:eastAsia="sl-SI"/>
        </w:rPr>
        <w:t xml:space="preserve">  </w:t>
      </w:r>
      <w:r>
        <w:rPr>
          <w:rFonts w:cs="Helvetica;Arial" w:ascii="Helvetica;Arial" w:hAnsi="Helvetica;Arial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d) Druga znanja in veščin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9"/>
        <w:gridCol w:w="1276"/>
        <w:gridCol w:w="1047"/>
        <w:gridCol w:w="1221"/>
      </w:tblGrid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4" w:name="__Fieldmark__79_3029074709"/>
            <w:bookmarkStart w:id="45" w:name="__Fieldmark__79_3029074709"/>
            <w:bookmarkEnd w:id="4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6" w:name="__Fieldmark__80_3029074709"/>
            <w:bookmarkStart w:id="47" w:name="__Fieldmark__80_3029074709"/>
            <w:bookmarkEnd w:id="4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8" w:name="__Fieldmark__81_3029074709"/>
            <w:bookmarkStart w:id="49" w:name="__Fieldmark__81_3029074709"/>
            <w:bookmarkEnd w:id="4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83_3029074709"/>
            <w:bookmarkStart w:id="51" w:name="__Fieldmark__83_3029074709"/>
            <w:bookmarkEnd w:id="5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84_3029074709"/>
            <w:bookmarkStart w:id="53" w:name="__Fieldmark__84_3029074709"/>
            <w:bookmarkEnd w:id="5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85_3029074709"/>
            <w:bookmarkStart w:id="55" w:name="__Fieldmark__85_3029074709"/>
            <w:bookmarkEnd w:id="5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87_3029074709"/>
            <w:bookmarkStart w:id="57" w:name="__Fieldmark__87_3029074709"/>
            <w:bookmarkEnd w:id="5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88_3029074709"/>
            <w:bookmarkStart w:id="59" w:name="__Fieldmark__88_3029074709"/>
            <w:bookmarkEnd w:id="5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89_3029074709"/>
            <w:bookmarkStart w:id="61" w:name="__Fieldmark__89_3029074709"/>
            <w:bookmarkEnd w:id="6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1_3029074709"/>
            <w:bookmarkStart w:id="63" w:name="__Fieldmark__91_3029074709"/>
            <w:bookmarkEnd w:id="6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2_3029074709"/>
            <w:bookmarkStart w:id="65" w:name="__Fieldmark__92_3029074709"/>
            <w:bookmarkEnd w:id="6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3_3029074709"/>
            <w:bookmarkStart w:id="67" w:name="__Fieldmark__93_3029074709"/>
            <w:bookmarkEnd w:id="6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9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5_3029074709"/>
            <w:bookmarkStart w:id="69" w:name="__Fieldmark__95_3029074709"/>
            <w:bookmarkEnd w:id="6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96_3029074709"/>
            <w:bookmarkStart w:id="71" w:name="__Fieldmark__96_3029074709"/>
            <w:bookmarkEnd w:id="7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97_3029074709"/>
            <w:bookmarkStart w:id="73" w:name="__Fieldmark__97_3029074709"/>
            <w:bookmarkEnd w:id="7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9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99_3029074709"/>
            <w:bookmarkStart w:id="75" w:name="__Fieldmark__99_3029074709"/>
            <w:bookmarkEnd w:id="7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100_3029074709"/>
            <w:bookmarkStart w:id="77" w:name="__Fieldmark__100_3029074709"/>
            <w:bookmarkEnd w:id="7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101_3029074709"/>
            <w:bookmarkStart w:id="79" w:name="__Fieldmark__101_3029074709"/>
            <w:bookmarkEnd w:id="7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9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103_3029074709"/>
            <w:bookmarkStart w:id="81" w:name="__Fieldmark__103_3029074709"/>
            <w:bookmarkEnd w:id="8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104_3029074709"/>
            <w:bookmarkStart w:id="83" w:name="__Fieldmark__104_3029074709"/>
            <w:bookmarkEnd w:id="8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105_3029074709"/>
            <w:bookmarkStart w:id="85" w:name="__Fieldmark__105_3029074709"/>
            <w:bookmarkEnd w:id="8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l-SI"/>
        </w:rPr>
        <w:t>Prosimo opišite znanja in veščine, ki bi vam lahko pomagala pri opravljanju dela, za katerega se potegujete</w:t>
      </w:r>
      <w:r>
        <w:rPr>
          <w:rFonts w:cs="Arial" w:ascii="Arial" w:hAnsi="Arial"/>
          <w:b/>
          <w:color w:val="000000"/>
          <w:sz w:val="22"/>
          <w:szCs w:val="22"/>
          <w:lang w:val="sl-SI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535"/>
        <w:gridCol w:w="892"/>
        <w:gridCol w:w="1069"/>
        <w:gridCol w:w="4568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rejšnji priimek: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EMŠO: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ržavljanstvo: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57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talno prebivališče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57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časno bivališče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57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odatki o pridobljeni izobrazbi, zahtevani za zasedbo delovnega mesta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Podatki o zadnji pridobljeni izobrazbi</w:t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5638"/>
      </w:tblGrid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10"/>
          <w:szCs w:val="10"/>
          <w:lang w:val="sl-SI"/>
        </w:rPr>
      </w:pPr>
      <w:r>
        <w:rPr>
          <w:rFonts w:cs="Arial" w:ascii="Arial" w:hAnsi="Arial"/>
          <w:sz w:val="10"/>
          <w:szCs w:val="10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  <w:lang w:val="sl-SI"/>
        </w:rPr>
      </w:pPr>
      <w:r>
        <w:rPr>
          <w:rFonts w:cs="Arial" w:ascii="Arial" w:hAnsi="Arial"/>
          <w:sz w:val="10"/>
          <w:szCs w:val="10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Ministrstvu za javno upravo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5:11:00Z</dcterms:created>
  <dc:creator>Kaja Rems</dc:creator>
  <dc:description/>
  <cp:keywords/>
  <dc:language>en-US</dc:language>
  <cp:lastModifiedBy>Boža Čuk</cp:lastModifiedBy>
  <dcterms:modified xsi:type="dcterms:W3CDTF">2019-07-31T05:11:00Z</dcterms:modified>
  <cp:revision>2</cp:revision>
  <dc:subject/>
  <dc:title>VLOGA ZA ZAPOSLITEV</dc:title>
</cp:coreProperties>
</file>