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  <w:lang w:val="it-IT"/>
        </w:rPr>
        <w:t>STROKOVNI SODELAVEC VII/1 (šifra DM 10006)</w:t>
      </w:r>
      <w:r>
        <w:rPr>
          <w:b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 Direktoratu za javni s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165166578"/>
            <w:bookmarkStart w:id="3" w:name="__Fieldmark__55_16516657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65166578"/>
            <w:bookmarkStart w:id="5" w:name="__Fieldmark__56_16516657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65166578"/>
            <w:bookmarkStart w:id="7" w:name="__Fieldmark__57_16516657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65166578"/>
            <w:bookmarkStart w:id="9" w:name="__Fieldmark__58_16516657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65166578"/>
            <w:bookmarkStart w:id="11" w:name="__Fieldmark__59_16516657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65166578"/>
            <w:bookmarkStart w:id="13" w:name="__Fieldmark__60_16516657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65166578"/>
            <w:bookmarkStart w:id="15" w:name="__Fieldmark__61_16516657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65166578"/>
            <w:bookmarkStart w:id="17" w:name="__Fieldmark__62_16516657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65166578"/>
            <w:bookmarkStart w:id="19" w:name="__Fieldmark__63_16516657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65166578"/>
            <w:bookmarkStart w:id="21" w:name="__Fieldmark__64_16516657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65166578"/>
            <w:bookmarkStart w:id="23" w:name="__Fieldmark__65_16516657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65166578"/>
            <w:bookmarkStart w:id="25" w:name="__Fieldmark__66_16516657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65166578"/>
            <w:bookmarkStart w:id="27" w:name="__Fieldmark__67_16516657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65166578"/>
            <w:bookmarkStart w:id="29" w:name="__Fieldmark__68_16516657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65166578"/>
            <w:bookmarkStart w:id="31" w:name="__Fieldmark__69_16516657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65166578"/>
            <w:bookmarkStart w:id="33" w:name="__Fieldmark__70_16516657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65166578"/>
            <w:bookmarkStart w:id="35" w:name="__Fieldmark__71_16516657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65166578"/>
            <w:bookmarkStart w:id="37" w:name="__Fieldmark__72_16516657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65166578"/>
            <w:bookmarkStart w:id="39" w:name="__Fieldmark__73_16516657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65166578"/>
            <w:bookmarkStart w:id="41" w:name="__Fieldmark__74_16516657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65166578"/>
            <w:bookmarkStart w:id="43" w:name="__Fieldmark__75_16516657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165166578"/>
            <w:bookmarkStart w:id="45" w:name="__Fieldmark__77_16516657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65166578"/>
            <w:bookmarkStart w:id="47" w:name="__Fieldmark__78_16516657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65166578"/>
            <w:bookmarkStart w:id="49" w:name="__Fieldmark__79_16516657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upravnega posl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165166578"/>
            <w:bookmarkStart w:id="51" w:name="__Fieldmark__84_16516657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vodenja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165166578"/>
            <w:bookmarkStart w:id="53" w:name="__Fieldmark__85_16516657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mplementacije informacijskih reš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165166578"/>
            <w:bookmarkStart w:id="55" w:name="__Fieldmark__86_16516657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zobraževanja uporabni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165166578"/>
            <w:bookmarkStart w:id="57" w:name="__Fieldmark__87_16516657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2:00Z</dcterms:created>
  <dc:creator>Kaja Rems</dc:creator>
  <dc:description/>
  <cp:keywords/>
  <dc:language>en-US</dc:language>
  <cp:lastModifiedBy>Boža Čuk</cp:lastModifiedBy>
  <dcterms:modified xsi:type="dcterms:W3CDTF">2019-07-31T05:12:00Z</dcterms:modified>
  <cp:revision>2</cp:revision>
  <dc:subject/>
  <dc:title/>
</cp:coreProperties>
</file>