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 VIŠJI SVETOVALEC (šifra DM 10008) v Direktoratu informacijsko družb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50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*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1104418899"/>
            <w:bookmarkStart w:id="3" w:name="__Fieldmark__52_110441889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1104418899"/>
            <w:bookmarkStart w:id="5" w:name="__Fieldmark__53_110441889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1104418899"/>
            <w:bookmarkStart w:id="7" w:name="__Fieldmark__54_110441889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1104418899"/>
            <w:bookmarkStart w:id="9" w:name="__Fieldmark__55_110441889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1104418899"/>
            <w:bookmarkStart w:id="11" w:name="__Fieldmark__56_110441889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1104418899"/>
            <w:bookmarkStart w:id="13" w:name="__Fieldmark__57_110441889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1104418899"/>
            <w:bookmarkStart w:id="15" w:name="__Fieldmark__58_110441889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1104418899"/>
            <w:bookmarkStart w:id="17" w:name="__Fieldmark__59_110441889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1104418899"/>
            <w:bookmarkStart w:id="19" w:name="__Fieldmark__60_110441889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1104418899"/>
            <w:bookmarkStart w:id="21" w:name="__Fieldmark__61_110441889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1104418899"/>
            <w:bookmarkStart w:id="23" w:name="__Fieldmark__62_110441889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1104418899"/>
            <w:bookmarkStart w:id="25" w:name="__Fieldmark__63_110441889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1104418899"/>
            <w:bookmarkStart w:id="27" w:name="__Fieldmark__64_110441889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1104418899"/>
            <w:bookmarkStart w:id="29" w:name="__Fieldmark__65_110441889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1104418899"/>
            <w:bookmarkStart w:id="31" w:name="__Fieldmark__66_110441889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1104418899"/>
            <w:bookmarkStart w:id="33" w:name="__Fieldmark__67_110441889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8_1104418899"/>
            <w:bookmarkStart w:id="35" w:name="__Fieldmark__68_110441889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9_1104418899"/>
            <w:bookmarkStart w:id="37" w:name="__Fieldmark__69_110441889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1104418899"/>
            <w:bookmarkStart w:id="39" w:name="__Fieldmark__71_110441889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1104418899"/>
            <w:bookmarkStart w:id="41" w:name="__Fieldmark__72_110441889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1104418899"/>
            <w:bookmarkStart w:id="43" w:name="__Fieldmark__73_110441889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000000"/>
          <w:sz w:val="18"/>
          <w:szCs w:val="18"/>
          <w:lang w:val="sl-SI" w:eastAsia="sl-SI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;Arial" w:ascii="Helvetica;Arial" w:hAnsi="Helvetica;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276"/>
        <w:gridCol w:w="1047"/>
        <w:gridCol w:w="1221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1104418899"/>
            <w:bookmarkStart w:id="45" w:name="__Fieldmark__79_1104418899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0_1104418899"/>
            <w:bookmarkStart w:id="47" w:name="__Fieldmark__80_1104418899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1_1104418899"/>
            <w:bookmarkStart w:id="49" w:name="__Fieldmark__81_1104418899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3_1104418899"/>
            <w:bookmarkStart w:id="51" w:name="__Fieldmark__83_110441889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4_1104418899"/>
            <w:bookmarkStart w:id="53" w:name="__Fieldmark__84_110441889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5_1104418899"/>
            <w:bookmarkStart w:id="55" w:name="__Fieldmark__85_110441889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1104418899"/>
            <w:bookmarkStart w:id="57" w:name="__Fieldmark__87_110441889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8_1104418899"/>
            <w:bookmarkStart w:id="59" w:name="__Fieldmark__88_110441889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9_1104418899"/>
            <w:bookmarkStart w:id="61" w:name="__Fieldmark__89_110441889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1_1104418899"/>
            <w:bookmarkStart w:id="63" w:name="__Fieldmark__91_110441889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2_1104418899"/>
            <w:bookmarkStart w:id="65" w:name="__Fieldmark__92_110441889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1104418899"/>
            <w:bookmarkStart w:id="67" w:name="__Fieldmark__93_110441889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1104418899"/>
            <w:bookmarkStart w:id="69" w:name="__Fieldmark__95_110441889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6_1104418899"/>
            <w:bookmarkStart w:id="71" w:name="__Fieldmark__96_110441889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7_1104418899"/>
            <w:bookmarkStart w:id="73" w:name="__Fieldmark__97_110441889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9_1104418899"/>
            <w:bookmarkStart w:id="75" w:name="__Fieldmark__99_110441889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0_1104418899"/>
            <w:bookmarkStart w:id="77" w:name="__Fieldmark__100_110441889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1_1104418899"/>
            <w:bookmarkStart w:id="79" w:name="__Fieldmark__101_110441889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104418899"/>
            <w:bookmarkStart w:id="81" w:name="__Fieldmark__103_110441889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104418899"/>
            <w:bookmarkStart w:id="83" w:name="__Fieldmark__104_110441889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5_1104418899"/>
            <w:bookmarkStart w:id="85" w:name="__Fieldmark__105_110441889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1:00Z</dcterms:created>
  <dc:creator>Kaja Rems</dc:creator>
  <dc:description/>
  <cp:keywords/>
  <dc:language>en-US</dc:language>
  <cp:lastModifiedBy>Boža Čuk</cp:lastModifiedBy>
  <dcterms:modified xsi:type="dcterms:W3CDTF">2019-07-30T09:51:00Z</dcterms:modified>
  <cp:revision>2</cp:revision>
  <dc:subject/>
  <dc:title>VLOGA ZA ZAPOSLITEV</dc:title>
</cp:coreProperties>
</file>