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VETOVALEC (šifra DM 58684) v Ministrstvu za javno upravo, Direktoratu za javno naročanje, Sektorju za izvajanje javnih naročil, Oddelku za izvajanje javnih naročil s področja informati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4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1922173502"/>
            <w:bookmarkStart w:id="3" w:name="__Fieldmark__55_192217350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922173502"/>
            <w:bookmarkStart w:id="5" w:name="__Fieldmark__56_192217350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922173502"/>
            <w:bookmarkStart w:id="7" w:name="__Fieldmark__57_192217350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922173502"/>
            <w:bookmarkStart w:id="9" w:name="__Fieldmark__58_192217350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922173502"/>
            <w:bookmarkStart w:id="11" w:name="__Fieldmark__59_192217350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922173502"/>
            <w:bookmarkStart w:id="13" w:name="__Fieldmark__60_192217350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922173502"/>
            <w:bookmarkStart w:id="15" w:name="__Fieldmark__61_192217350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922173502"/>
            <w:bookmarkStart w:id="17" w:name="__Fieldmark__62_192217350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922173502"/>
            <w:bookmarkStart w:id="19" w:name="__Fieldmark__63_192217350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922173502"/>
            <w:bookmarkStart w:id="21" w:name="__Fieldmark__64_192217350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922173502"/>
            <w:bookmarkStart w:id="23" w:name="__Fieldmark__65_192217350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922173502"/>
            <w:bookmarkStart w:id="25" w:name="__Fieldmark__66_192217350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922173502"/>
            <w:bookmarkStart w:id="27" w:name="__Fieldmark__67_192217350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922173502"/>
            <w:bookmarkStart w:id="29" w:name="__Fieldmark__68_192217350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922173502"/>
            <w:bookmarkStart w:id="31" w:name="__Fieldmark__69_192217350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922173502"/>
            <w:bookmarkStart w:id="33" w:name="__Fieldmark__70_192217350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922173502"/>
            <w:bookmarkStart w:id="35" w:name="__Fieldmark__71_192217350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922173502"/>
            <w:bookmarkStart w:id="37" w:name="__Fieldmark__72_192217350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922173502"/>
            <w:bookmarkStart w:id="39" w:name="__Fieldmark__73_192217350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922173502"/>
            <w:bookmarkStart w:id="41" w:name="__Fieldmark__74_192217350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922173502"/>
            <w:bookmarkStart w:id="43" w:name="__Fieldmark__75_192217350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1922173502"/>
            <w:bookmarkStart w:id="45" w:name="__Fieldmark__77_192217350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922173502"/>
            <w:bookmarkStart w:id="47" w:name="__Fieldmark__78_192217350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922173502"/>
            <w:bookmarkStart w:id="49" w:name="__Fieldmark__79_192217350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znavanje področja informacijske družbe in elektronskih komunikaci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1922173502"/>
            <w:bookmarkStart w:id="51" w:name="__Fieldmark__84_192217350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s področja informacijske družbe oziroma elektronskih komunikaci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1922173502"/>
            <w:bookmarkStart w:id="53" w:name="__Fieldmark__85_192217350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s področja priprave predpis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1922173502"/>
            <w:bookmarkStart w:id="55" w:name="__Fieldmark__86_192217350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znavanje ureditve (nacionalne/EU) na področju elektronskih komunikacij in informacijske družb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1922173502"/>
            <w:bookmarkStart w:id="57" w:name="__Fieldmark__87_192217350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1922173502"/>
            <w:bookmarkStart w:id="59" w:name="__Fieldmark__88_192217350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Calibri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9:00Z</dcterms:created>
  <dc:creator>Kaja Rems</dc:creator>
  <dc:description/>
  <cp:keywords/>
  <dc:language>en-US</dc:language>
  <cp:lastModifiedBy>Sonja Oven</cp:lastModifiedBy>
  <dcterms:modified xsi:type="dcterms:W3CDTF">2019-09-18T12:49:00Z</dcterms:modified>
  <cp:revision>2</cp:revision>
  <dc:subject/>
  <dc:title/>
</cp:coreProperties>
</file>