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Heading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RIJAVA NA PROSTO DM</w:t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Prijava na prosto delovno mesto »VIŠJI NADZORNIK ZA NASPROTJE INTERESOV« (m/ž) (šifra DM 22034, šifra DM po ZSPJS: C017221) v Komisiji za preprečevanje korupcije, Službi za nadzor in preiskave, za čas nadomeščanja začasno odsotne javne uslužbenke.</w:t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Zveza št: 1100-5/2019/1</w:t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Calibri" w:ascii="Calibri" w:hAnsi="Calibri"/>
                <w:b/>
                <w:lang w:val="sl-SI"/>
              </w:rPr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Calibri" w:ascii="Calibri" w:hAnsi="Calibri"/>
                <w:b/>
                <w:lang w:val="sl-SI"/>
              </w:rPr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lang w:val="sl-SI"/>
              </w:rPr>
              <w:t>Naslov:</w:t>
            </w:r>
            <w:r>
              <w:rPr>
                <w:rFonts w:cs="Calibri" w:ascii="Calibri" w:hAnsi="Calibri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Calibri" w:ascii="Calibri" w:hAnsi="Calibri"/>
                <w:lang w:val="sl-SI"/>
              </w:rPr>
              <w:t>(če je drugačen od naslova stalnega prebivališča)</w:t>
            </w:r>
            <w:r>
              <w:rPr>
                <w:rFonts w:cs="Calibri" w:ascii="Calibri" w:hAnsi="Calibri"/>
                <w:b/>
                <w:lang w:val="sl-SI"/>
              </w:rPr>
              <w:t>:</w:t>
            </w:r>
            <w:r>
              <w:rPr>
                <w:rFonts w:cs="Calibri" w:ascii="Calibri" w:hAnsi="Calibri"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lang w:val="sl-SI"/>
              </w:rPr>
              <w:t>(</w:t>
            </w:r>
            <w:r>
              <w:rPr>
                <w:rFonts w:cs="Calibri" w:ascii="Calibri" w:hAnsi="Calibri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Od</w:t>
            </w:r>
            <w:r>
              <w:rPr>
                <w:rFonts w:cs="Calibri" w:ascii="Calibri" w:hAnsi="Calibri"/>
                <w:lang w:val="sl-SI"/>
              </w:rPr>
              <w:t xml:space="preserve"> (mesec/leto):                               </w:t>
            </w:r>
            <w:r>
              <w:rPr>
                <w:rFonts w:cs="Calibri" w:ascii="Calibri" w:hAnsi="Calibri"/>
                <w:b/>
                <w:lang w:val="sl-SI"/>
              </w:rPr>
              <w:t xml:space="preserve">Do </w:t>
            </w:r>
            <w:r>
              <w:rPr>
                <w:rFonts w:cs="Calibri" w:ascii="Calibri" w:hAnsi="Calibri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lang w:val="sl-SI"/>
              </w:rPr>
            </w:r>
            <w:r>
              <w:rPr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lang w:val="sl-SI"/>
              </w:rPr>
              <w:t>     </w:t>
            </w:r>
            <w:r>
              <w:rPr>
                <w:rFonts w:cs="Calibri" w:ascii="Calibri" w:hAnsi="Calibri"/>
                <w:lang w:val="sl-SI"/>
              </w:rPr>
            </w:r>
            <w:r>
              <w:rPr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                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skupaj</w:t>
            </w:r>
            <w:r>
              <w:rPr>
                <w:rFonts w:cs="Calibri" w:ascii="Calibri" w:hAnsi="Calibri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Naziv delovnega mesta/uradniški naziv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i/>
                <w:lang w:val="sl-SI"/>
              </w:rPr>
              <w:t>Opis del in nalog:</w:t>
            </w:r>
            <w:r>
              <w:rPr>
                <w:rFonts w:cs="Calibri" w:ascii="Calibri" w:hAnsi="Calibri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Od</w:t>
            </w:r>
            <w:r>
              <w:rPr>
                <w:rFonts w:cs="Calibri" w:ascii="Calibri" w:hAnsi="Calibri"/>
                <w:lang w:val="sl-SI"/>
              </w:rPr>
              <w:t xml:space="preserve"> (mesec/leto):                               </w:t>
            </w:r>
            <w:r>
              <w:rPr>
                <w:rFonts w:cs="Calibri" w:ascii="Calibri" w:hAnsi="Calibri"/>
                <w:b/>
                <w:lang w:val="sl-SI"/>
              </w:rPr>
              <w:t xml:space="preserve">Do </w:t>
            </w:r>
            <w:r>
              <w:rPr>
                <w:rFonts w:cs="Calibri" w:ascii="Calibri" w:hAnsi="Calibri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eastAsia="Calibri" w:cs="Calibri" w:ascii="Calibri" w:hAnsi="Calibri"/>
                <w:lang w:val="sl-SI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lang w:val="sl-SI"/>
              </w:rPr>
            </w:r>
            <w:r>
              <w:rPr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lang w:val="sl-SI"/>
              </w:rPr>
              <w:t>     </w:t>
            </w:r>
            <w:r>
              <w:rPr>
                <w:rFonts w:cs="Calibri" w:ascii="Calibri" w:hAnsi="Calibri"/>
                <w:lang w:val="sl-SI"/>
              </w:rPr>
            </w:r>
            <w:r>
              <w:rPr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                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skupaj</w:t>
            </w:r>
            <w:r>
              <w:rPr>
                <w:rFonts w:cs="Calibri" w:ascii="Calibri" w:hAnsi="Calibri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i/>
                <w:lang w:val="sl-SI"/>
              </w:rPr>
              <w:t>Opis del in nalog:</w:t>
            </w:r>
            <w:r>
              <w:rPr>
                <w:rFonts w:cs="Calibri" w:ascii="Calibri" w:hAnsi="Calibri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Cs/>
          <w:iCs w:val="false"/>
          <w:sz w:val="20"/>
          <w:szCs w:val="20"/>
          <w:lang w:val="sl-SI"/>
        </w:rPr>
      </w:pPr>
      <w:r>
        <w:rPr>
          <w:rFonts w:cs="Calibri" w:ascii="Calibri" w:hAnsi="Calibri"/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  <w:lang w:val="sl-SI"/>
        </w:rPr>
      </w:pPr>
      <w:r>
        <w:rPr>
          <w:rFonts w:cs="Calibri" w:ascii="Calibri" w:hAnsi="Calibri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Calibri" w:ascii="Calibri" w:hAnsi="Calibri"/>
          <w:lang w:val="sl-SI"/>
        </w:rPr>
        <w:t>Prosimo, da izpolnite podatke o vseh stopnjah izobrazbe, ki ste jih pridobili (</w:t>
      </w:r>
      <w:r>
        <w:rPr>
          <w:rFonts w:cs="Calibri" w:ascii="Calibri" w:hAnsi="Calibri"/>
          <w:b/>
          <w:lang w:val="sl-SI"/>
        </w:rPr>
        <w:t>če ste posamezno stopnjo izobrazbe pridobili v okviru bolonjskega študija le-to navedite)</w:t>
      </w:r>
      <w:r>
        <w:rPr>
          <w:rFonts w:cs="Calibri" w:ascii="Calibri" w:hAnsi="Calibri"/>
          <w:lang w:val="sl-SI"/>
        </w:rPr>
        <w:t>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5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4) Funkcionalna znanja:</w:t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Ustrezno označi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opravljen izpit iz splošnega upravnega postop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opravljen preizkus znanja za vodenje in odločanje v prekrškovnem postop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dovoljenje za dostop do tajnih podatkov stopnje »TAJNO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4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" w:name="__Fieldmark__40_1387219398"/>
            <w:bookmarkStart w:id="3" w:name="__Fieldmark__40_1387219398"/>
            <w:bookmarkEnd w:id="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4" w:name="__Fieldmark__41_1387219398"/>
            <w:bookmarkStart w:id="5" w:name="__Fieldmark__41_1387219398"/>
            <w:bookmarkEnd w:id="5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6" w:name="__Fieldmark__42_1387219398"/>
            <w:bookmarkStart w:id="7" w:name="__Fieldmark__42_1387219398"/>
            <w:bookmarkEnd w:id="7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8" w:name="__Fieldmark__43_1387219398"/>
            <w:bookmarkStart w:id="9" w:name="__Fieldmark__43_1387219398"/>
            <w:bookmarkEnd w:id="9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0" w:name="__Fieldmark__44_1387219398"/>
            <w:bookmarkStart w:id="11" w:name="__Fieldmark__44_1387219398"/>
            <w:bookmarkEnd w:id="11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2" w:name="__Fieldmark__45_1387219398"/>
            <w:bookmarkStart w:id="13" w:name="__Fieldmark__45_1387219398"/>
            <w:bookmarkEnd w:id="1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4" w:name="__Fieldmark__46_1387219398"/>
            <w:bookmarkStart w:id="15" w:name="__Fieldmark__46_1387219398"/>
            <w:bookmarkEnd w:id="15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6" w:name="__Fieldmark__47_1387219398"/>
            <w:bookmarkStart w:id="17" w:name="__Fieldmark__47_1387219398"/>
            <w:bookmarkEnd w:id="17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8" w:name="__Fieldmark__48_1387219398"/>
            <w:bookmarkStart w:id="19" w:name="__Fieldmark__48_1387219398"/>
            <w:bookmarkEnd w:id="19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0" w:name="__Fieldmark__49_1387219398"/>
            <w:bookmarkStart w:id="21" w:name="__Fieldmark__49_1387219398"/>
            <w:bookmarkEnd w:id="21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2" w:name="__Fieldmark__50_1387219398"/>
            <w:bookmarkStart w:id="23" w:name="__Fieldmark__50_1387219398"/>
            <w:bookmarkEnd w:id="2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4" w:name="__Fieldmark__51_1387219398"/>
            <w:bookmarkStart w:id="25" w:name="__Fieldmark__51_1387219398"/>
            <w:bookmarkEnd w:id="25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6" w:name="__Fieldmark__52_1387219398"/>
            <w:bookmarkStart w:id="27" w:name="__Fieldmark__52_1387219398"/>
            <w:bookmarkEnd w:id="27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8" w:name="__Fieldmark__53_1387219398"/>
            <w:bookmarkStart w:id="29" w:name="__Fieldmark__53_1387219398"/>
            <w:bookmarkEnd w:id="29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0" w:name="__Fieldmark__54_1387219398"/>
            <w:bookmarkStart w:id="31" w:name="__Fieldmark__54_1387219398"/>
            <w:bookmarkEnd w:id="31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SPIS-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2" w:name="__Fieldmark__55_1387219398"/>
            <w:bookmarkStart w:id="33" w:name="__Fieldmark__55_1387219398"/>
            <w:bookmarkEnd w:id="3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4" w:name="__Fieldmark__56_1387219398"/>
            <w:bookmarkStart w:id="35" w:name="__Fieldmark__56_1387219398"/>
            <w:bookmarkEnd w:id="35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6" w:name="__Fieldmark__57_1387219398"/>
            <w:bookmarkStart w:id="37" w:name="__Fieldmark__57_1387219398"/>
            <w:bookmarkEnd w:id="37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8" w:name="__Fieldmark__59_1387219398"/>
            <w:bookmarkStart w:id="39" w:name="__Fieldmark__59_1387219398"/>
            <w:bookmarkEnd w:id="39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40" w:name="__Fieldmark__60_1387219398"/>
            <w:bookmarkStart w:id="41" w:name="__Fieldmark__60_1387219398"/>
            <w:bookmarkEnd w:id="41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42" w:name="__Fieldmark__61_1387219398"/>
            <w:bookmarkStart w:id="43" w:name="__Fieldmark__61_1387219398"/>
            <w:bookmarkEnd w:id="4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44" w:name="__Fieldmark__63_1387219398"/>
            <w:bookmarkStart w:id="45" w:name="__Fieldmark__63_1387219398"/>
            <w:bookmarkEnd w:id="45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46" w:name="__Fieldmark__64_1387219398"/>
            <w:bookmarkStart w:id="47" w:name="__Fieldmark__64_1387219398"/>
            <w:bookmarkEnd w:id="47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48" w:name="__Fieldmark__65_1387219398"/>
            <w:bookmarkStart w:id="49" w:name="__Fieldmark__65_1387219398"/>
            <w:bookmarkEnd w:id="49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0" w:name="__Fieldmark__67_1387219398"/>
            <w:bookmarkStart w:id="51" w:name="__Fieldmark__67_1387219398"/>
            <w:bookmarkEnd w:id="51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2" w:name="__Fieldmark__68_1387219398"/>
            <w:bookmarkStart w:id="53" w:name="__Fieldmark__68_1387219398"/>
            <w:bookmarkEnd w:id="53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4" w:name="__Fieldmark__69_1387219398"/>
            <w:bookmarkStart w:id="55" w:name="__Fieldmark__69_1387219398"/>
            <w:bookmarkEnd w:id="55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6" w:name="__Fieldmark__71_1387219398"/>
            <w:bookmarkStart w:id="57" w:name="__Fieldmark__71_1387219398"/>
            <w:bookmarkEnd w:id="57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8" w:name="__Fieldmark__72_1387219398"/>
            <w:bookmarkStart w:id="59" w:name="__Fieldmark__72_1387219398"/>
            <w:bookmarkEnd w:id="59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60" w:name="__Fieldmark__73_1387219398"/>
            <w:bookmarkStart w:id="61" w:name="__Fieldmark__73_1387219398"/>
            <w:bookmarkEnd w:id="61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62" w:name="__Fieldmark__75_1387219398"/>
            <w:bookmarkStart w:id="63" w:name="__Fieldmark__75_1387219398"/>
            <w:bookmarkEnd w:id="63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64" w:name="__Fieldmark__76_1387219398"/>
            <w:bookmarkStart w:id="65" w:name="__Fieldmark__76_1387219398"/>
            <w:bookmarkEnd w:id="65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66" w:name="__Fieldmark__77_1387219398"/>
            <w:bookmarkStart w:id="67" w:name="__Fieldmark__77_1387219398"/>
            <w:bookmarkEnd w:id="67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68" w:name="__Fieldmark__79_1387219398"/>
            <w:bookmarkStart w:id="69" w:name="__Fieldmark__79_1387219398"/>
            <w:bookmarkEnd w:id="69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70" w:name="__Fieldmark__80_1387219398"/>
            <w:bookmarkStart w:id="71" w:name="__Fieldmark__80_1387219398"/>
            <w:bookmarkEnd w:id="71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72" w:name="__Fieldmark__81_1387219398"/>
            <w:bookmarkStart w:id="73" w:name="__Fieldmark__81_1387219398"/>
            <w:bookmarkEnd w:id="73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  <w:r>
        <w:br w:type="page"/>
      </w:r>
    </w:p>
    <w:p>
      <w:pPr>
        <w:pStyle w:val="Header"/>
        <w:jc w:val="center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IZJAVA O IZPOLNJEVANJU POGOJEV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2"/>
          <w:lang w:val="sl-SI"/>
        </w:rPr>
      </w:pPr>
      <w:r>
        <w:rPr>
          <w:rFonts w:cs="Calibri" w:ascii="Calibri" w:hAnsi="Calibri"/>
          <w:sz w:val="20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2"/>
          <w:rFonts w:cs="Calibri" w:ascii="Calibri" w:hAnsi="Calibri"/>
          <w:lang w:val="sl-SI"/>
        </w:rPr>
        <w:instrText xml:space="preserve"> FORMTEXT </w:instrText>
      </w:r>
      <w:r>
        <w:rPr>
          <w:rFonts w:cs="Calibri" w:ascii="Calibri" w:hAnsi="Calibri"/>
          <w:sz w:val="20"/>
          <w:szCs w:val="22"/>
          <w:lang w:val="sl-SI"/>
        </w:rPr>
      </w:r>
      <w:r>
        <w:rPr>
          <w:sz w:val="20"/>
          <w:szCs w:val="22"/>
          <w:rFonts w:cs="Calibri" w:ascii="Calibri" w:hAnsi="Calibri"/>
          <w:lang w:val="sl-SI"/>
        </w:rPr>
        <w:fldChar w:fldCharType="separate"/>
      </w:r>
      <w:r>
        <w:rPr>
          <w:rFonts w:cs="Calibri" w:ascii="Calibri" w:hAnsi="Calibri"/>
          <w:sz w:val="20"/>
          <w:szCs w:val="22"/>
          <w:lang w:val="sl-SI"/>
        </w:rPr>
        <w:t>     </w:t>
      </w:r>
      <w:r/>
      <w:r>
        <w:rPr>
          <w:sz w:val="20"/>
          <w:szCs w:val="22"/>
          <w:rFonts w:cs="Calibri" w:ascii="Calibri" w:hAnsi="Calibri"/>
          <w:lang w:val="sl-SI"/>
        </w:rPr>
        <w:fldChar w:fldCharType="end"/>
      </w:r>
      <w:r>
        <w:rPr>
          <w:rFonts w:cs="Calibri" w:ascii="Calibri" w:hAnsi="Calibri"/>
          <w:sz w:val="20"/>
          <w:szCs w:val="22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Bolonjski študij (obkrožite):</w:t>
            </w:r>
          </w:p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A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 w:val="20"/>
          <w:szCs w:val="22"/>
          <w:lang w:val="sl-SI"/>
        </w:rPr>
      </w:pPr>
      <w:r>
        <w:rPr>
          <w:rFonts w:cs="Calibri" w:ascii="Calibri" w:hAnsi="Calibri"/>
          <w:sz w:val="20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rFonts w:ascii="Calibri" w:hAnsi="Calibri" w:cs="Calibri"/>
          <w:sz w:val="20"/>
          <w:szCs w:val="22"/>
          <w:lang w:val="sl-SI"/>
        </w:rPr>
      </w:pPr>
      <w:r>
        <w:rPr>
          <w:rFonts w:cs="Calibri" w:ascii="Calibri" w:hAnsi="Calibri"/>
          <w:sz w:val="20"/>
          <w:szCs w:val="22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izpolnjujem vse formalne pogoje za zasedbo delovnega mesta za katerega kandidiram, vključno z znanjem angleškega oziroma nemškega jezika in znanjem računalniških programov s področja de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sem državljan/-ka Republike Sloven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imam znanje uradnega jezi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nisem bil/-a pravnomočno obsojen/-a zaradi naklepnega kaznivega dejanja, ki se preganja po uradni dolžnosti, in nisem bil/-a obsojena na nepogojno kazen zapora v trajanju več kot šest mesece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za preverjanje pogojev za zaposlitev, dovoljujem Komisiji za preprečevanje korupcije pridobitev zgoraj navedenih podatkov iz uradnih evidenc.</w:t>
      </w:r>
    </w:p>
    <w:p>
      <w:pPr>
        <w:pStyle w:val="Normal"/>
        <w:spacing w:lineRule="auto" w:line="360"/>
        <w:ind w:left="538" w:right="23" w:hanging="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  <w:r>
        <w:br w:type="page"/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IZJAVA O VARNOSTNEM PREVERJANJU</w:t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2"/>
          <w:lang w:val="sl-SI"/>
        </w:rPr>
      </w:pPr>
      <w:r>
        <w:rPr>
          <w:rFonts w:cs="Calibri" w:ascii="Calibri" w:hAnsi="Calibri"/>
          <w:sz w:val="20"/>
          <w:szCs w:val="22"/>
          <w:lang w:val="sl-SI"/>
        </w:rPr>
        <w:t>Podpisani/-a:</w:t>
      </w:r>
      <w:r>
        <w:fldChar w:fldCharType="begin">
          <w:ffData>
            <w:name w:val="Besedilo57"/>
            <w:enabled/>
            <w:calcOnExit w:val="0"/>
            <w:textInput/>
          </w:ffData>
        </w:fldChar>
      </w:r>
      <w:r>
        <w:rPr>
          <w:sz w:val="20"/>
          <w:szCs w:val="22"/>
          <w:rFonts w:cs="Calibri" w:ascii="Calibri" w:hAnsi="Calibri"/>
          <w:lang w:val="sl-SI"/>
        </w:rPr>
        <w:instrText xml:space="preserve"> FORMTEXT </w:instrText>
      </w:r>
      <w:r>
        <w:rPr>
          <w:rFonts w:cs="Calibri" w:ascii="Calibri" w:hAnsi="Calibri"/>
          <w:sz w:val="20"/>
          <w:szCs w:val="22"/>
          <w:lang w:val="sl-SI"/>
        </w:rPr>
      </w:r>
      <w:r>
        <w:rPr>
          <w:sz w:val="20"/>
          <w:szCs w:val="22"/>
          <w:rFonts w:cs="Calibri" w:ascii="Calibri" w:hAnsi="Calibri"/>
          <w:lang w:val="sl-SI"/>
        </w:rPr>
        <w:fldChar w:fldCharType="separate"/>
      </w:r>
      <w:r>
        <w:rPr>
          <w:rFonts w:cs="Calibri" w:ascii="Calibri" w:hAnsi="Calibri"/>
          <w:sz w:val="20"/>
          <w:szCs w:val="22"/>
          <w:lang w:val="sl-SI"/>
        </w:rPr>
        <w:t>     </w:t>
      </w:r>
      <w:r/>
      <w:r>
        <w:rPr>
          <w:sz w:val="20"/>
          <w:szCs w:val="22"/>
          <w:rFonts w:cs="Calibri" w:ascii="Calibri" w:hAnsi="Calibri"/>
          <w:lang w:val="sl-SI"/>
        </w:rPr>
        <w:fldChar w:fldCharType="end"/>
      </w:r>
      <w:r>
        <w:rPr>
          <w:rFonts w:cs="Calibri" w:ascii="Calibri" w:hAnsi="Calibri"/>
          <w:sz w:val="20"/>
          <w:szCs w:val="22"/>
          <w:lang w:val="sl-SI"/>
        </w:rPr>
      </w:r>
    </w:p>
    <w:tbl>
      <w:tblPr>
        <w:tblW w:w="100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2963"/>
        <w:gridCol w:w="1589"/>
        <w:gridCol w:w="3571"/>
      </w:tblGrid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Ime in priimek:</w:t>
            </w:r>
          </w:p>
        </w:tc>
        <w:tc>
          <w:tcPr>
            <w:tcW w:w="8123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Prejšnji priimek:</w:t>
            </w:r>
          </w:p>
        </w:tc>
        <w:tc>
          <w:tcPr>
            <w:tcW w:w="81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atum rojstva: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  <w:tc>
          <w:tcPr>
            <w:tcW w:w="1589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Kraj rojstva: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Občina rojstva: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  <w:tc>
          <w:tcPr>
            <w:tcW w:w="1589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ržava rojstva: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EMŠO:</w:t>
            </w:r>
          </w:p>
        </w:tc>
        <w:tc>
          <w:tcPr>
            <w:tcW w:w="8123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ržavljanstvo:</w:t>
            </w:r>
          </w:p>
        </w:tc>
        <w:tc>
          <w:tcPr>
            <w:tcW w:w="8123" w:type="dxa"/>
            <w:gridSpan w:val="3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ind w:right="23" w:hanging="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spacing w:lineRule="auto" w:line="360"/>
        <w:ind w:right="23" w:hanging="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spacing w:lineRule="auto" w:line="360"/>
        <w:ind w:right="23" w:hanging="0"/>
        <w:jc w:val="both"/>
        <w:rPr/>
      </w:pPr>
      <w:r>
        <w:rPr>
          <w:rFonts w:cs="Calibri" w:ascii="Calibri" w:hAnsi="Calibri"/>
          <w:lang w:val="sl-SI"/>
        </w:rPr>
        <w:t>soglašam s tem, da Komisija za preprečevanje korupcije opravi varnostno preverjanje za dostop do tajnih podatkov stopnje »ZAUPNO« v skladu z Zakonom o tajnih podatkih (Uradni list RS, št. 50/06 – uradno prečiščeno besedilo in 9/10).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Cs w:val="22"/>
          <w:lang w:val="sl-SI"/>
        </w:rPr>
      </w:pPr>
      <w:r>
        <w:rPr>
          <w:rFonts w:cs="Calibri" w:ascii="Calibri" w:hAnsi="Calibri"/>
          <w:szCs w:val="22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lang w:val="sl-SI"/>
        </w:rPr>
      </w:pPr>
      <w:r>
        <w:rPr>
          <w:rFonts w:eastAsia="Calibri" w:cs="Calibri" w:ascii="Calibri" w:hAnsi="Calibri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/>
    </w:r>
  </w:p>
  <w:tbl>
    <w:tblPr>
      <w:tblW w:w="864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67"/>
      <w:gridCol w:w="4580"/>
    </w:tblGrid>
    <w:tr>
      <w:trPr>
        <w:trHeight w:val="514" w:hRule="atLeast"/>
      </w:trPr>
      <w:tc>
        <w:tcPr>
          <w:tcW w:w="4067" w:type="dxa"/>
          <w:tcBorders/>
        </w:tcPr>
        <w:p>
          <w:pPr>
            <w:pStyle w:val="NogaKPK"/>
            <w:jc w:val="left"/>
            <w:rPr/>
          </w:pPr>
          <w:r>
            <w:rPr/>
            <w:t>Dunajska cesta 56, 1000 Ljubljana</w:t>
            <w:br/>
            <w:t>tel.: 01 400 5710 / fax:. 01 478 84 72</w:t>
          </w:r>
        </w:p>
        <w:p>
          <w:pPr>
            <w:pStyle w:val="NogaKPK"/>
            <w:jc w:val="left"/>
            <w:rPr>
              <w:rFonts w:ascii="Arial" w:hAnsi="Arial" w:cs="Arial"/>
            </w:rPr>
          </w:pPr>
          <w:r>
            <w:rPr/>
            <w:t>anti.korupcija@kpk-rs.si / www.kpk-rs.si</w:t>
          </w:r>
        </w:p>
      </w:tc>
      <w:tc>
        <w:tcPr>
          <w:tcW w:w="4580" w:type="dxa"/>
          <w:tcBorders/>
        </w:tcPr>
        <w:p>
          <w:pPr>
            <w:pStyle w:val="NogaKPK"/>
            <w:jc w:val="right"/>
            <w:rPr>
              <w:rFonts w:ascii="Arial" w:hAnsi="Arial" w:cs="Arial"/>
              <w:sz w:val="14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985</wp:posOffset>
          </wp:positionH>
          <wp:positionV relativeFrom="paragraph">
            <wp:posOffset>-3810</wp:posOffset>
          </wp:positionV>
          <wp:extent cx="3621405" cy="41021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8" r="-10" b="-88"/>
                  <a:stretch>
                    <a:fillRect/>
                  </a:stretch>
                </pic:blipFill>
                <pic:spPr bwMode="auto">
                  <a:xfrm>
                    <a:off x="0" y="0"/>
                    <a:ext cx="3621405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lang w:val="en-GB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ogaKPK">
    <w:name w:val="Noga-KPK"/>
    <w:basedOn w:val="Footer"/>
    <w:qFormat/>
    <w:pPr>
      <w:spacing w:lineRule="exact" w:line="160"/>
      <w:jc w:val="both"/>
    </w:pPr>
    <w:rPr>
      <w:rFonts w:ascii="Arial Narrow" w:hAnsi="Arial Narrow" w:eastAsia="Calibri" w:cs="Calibri"/>
      <w:sz w:val="16"/>
      <w:szCs w:val="16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34:00Z</dcterms:created>
  <dc:creator>uok046</dc:creator>
  <dc:description/>
  <cp:keywords/>
  <dc:language>en-US</dc:language>
  <cp:lastModifiedBy>Boža Čuk</cp:lastModifiedBy>
  <cp:lastPrinted>2013-12-17T15:27:00Z</cp:lastPrinted>
  <dcterms:modified xsi:type="dcterms:W3CDTF">2019-08-29T08:34:00Z</dcterms:modified>
  <cp:revision>2</cp:revision>
  <dc:subject/>
  <dc:title>VLOGA ZA ZAPOSLITEV</dc:title>
</cp:coreProperties>
</file>