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Prijava na delovno mesto:  Inšpektor za okolje v OE Koper (DM: 376)</w:t>
      </w:r>
    </w:p>
    <w:p>
      <w:pPr>
        <w:pStyle w:val="Heading"/>
        <w:spacing w:lineRule="auto" w:line="276"/>
        <w:ind w:right="-426" w:hanging="0"/>
        <w:rPr>
          <w:sz w:val="20"/>
          <w:szCs w:val="20"/>
          <w:u w:val="none"/>
          <w:lang w:val="sl-SI"/>
        </w:rPr>
      </w:pPr>
      <w:r>
        <w:rPr>
          <w:rFonts w:eastAsia="Arial"/>
          <w:sz w:val="20"/>
          <w:szCs w:val="20"/>
          <w:u w:val="none"/>
          <w:lang w:val="sl-SI"/>
        </w:rPr>
        <w:t xml:space="preserve">     </w:t>
      </w:r>
      <w:r>
        <w:rPr>
          <w:sz w:val="20"/>
          <w:szCs w:val="20"/>
          <w:u w:val="none"/>
          <w:lang w:val="sl-SI"/>
        </w:rPr>
        <w:t>(zaposlitev za določen čas)</w:t>
      </w:r>
    </w:p>
    <w:p>
      <w:pPr>
        <w:pStyle w:val="Normal"/>
        <w:spacing w:lineRule="auto" w:line="276"/>
        <w:ind w:right="-426" w:hanging="0"/>
        <w:jc w:val="center"/>
        <w:rPr>
          <w:b/>
          <w:b/>
          <w:sz w:val="20"/>
          <w:szCs w:val="20"/>
          <w:u w:val="none"/>
          <w:lang w:val="sl-SI"/>
        </w:rPr>
      </w:pPr>
      <w:r>
        <w:rPr>
          <w:b/>
          <w:sz w:val="20"/>
          <w:szCs w:val="20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ekliški priimek (ženske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31659327"/>
            <w:bookmarkStart w:id="1" w:name="__Fieldmark__0_5316593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31659327"/>
            <w:bookmarkStart w:id="3" w:name="__Fieldmark__1_5316593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31659327"/>
            <w:bookmarkStart w:id="5" w:name="__Fieldmark__2_5316593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31659327"/>
            <w:bookmarkStart w:id="7" w:name="__Fieldmark__3_5316593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Datum diplome (listine):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/>
      </w:pPr>
      <w:r>
        <w:rPr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812"/>
      </w:tblGrid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elovne izkušnje z najmanj </w:t>
            </w:r>
            <w:r>
              <w:rPr>
                <w:b/>
              </w:rPr>
              <w:t>6/2 ravnijo</w:t>
            </w:r>
            <w:r>
              <w:rPr/>
              <w:t xml:space="preserve"> izobrazbe (let / mesec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5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1276"/>
        <w:gridCol w:w="567"/>
        <w:gridCol w:w="850"/>
        <w:gridCol w:w="85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31659327"/>
            <w:bookmarkStart w:id="9" w:name="__Fieldmark__4_53165932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31659327"/>
            <w:bookmarkStart w:id="11" w:name="__Fieldmark__5_5316593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/>
            </w:pPr>
            <w:r>
              <w:rPr/>
              <w:t xml:space="preserve">Naziv delovnega mesta:  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before="60" w:after="60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Uradniški naziv </w:t>
            </w:r>
            <w:r>
              <w:rPr>
                <w:sz w:val="16"/>
                <w:szCs w:val="16"/>
              </w:rPr>
              <w:t>(javni uslužbenec)</w:t>
            </w:r>
            <w:r>
              <w:rPr/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lačni razred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" w:right="3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531659327"/>
            <w:bookmarkStart w:id="13" w:name="__Fieldmark__6_53165932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531659327"/>
            <w:bookmarkStart w:id="15" w:name="__Fieldmark__7_53165932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531659327"/>
            <w:bookmarkStart w:id="17" w:name="__Fieldmark__8_53165932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531659327"/>
            <w:bookmarkStart w:id="19" w:name="__Fieldmark__9_53165932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Opomba: Drugo pogodbeno delo je delo po drugi obliki pogodbe (npr. podjemna, avtorska)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531659327"/>
            <w:bookmarkStart w:id="21" w:name="__Fieldmark__10_53165932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531659327"/>
            <w:bookmarkStart w:id="23" w:name="__Fieldmark__11_53165932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531659327"/>
            <w:bookmarkStart w:id="25" w:name="__Fieldmark__12_53165932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531659327"/>
            <w:bookmarkStart w:id="27" w:name="__Fieldmark__13_531659327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531659327"/>
            <w:bookmarkStart w:id="29" w:name="__Fieldmark__14_531659327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531659327"/>
            <w:bookmarkStart w:id="31" w:name="__Fieldmark__15_53165932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531659327"/>
            <w:bookmarkStart w:id="33" w:name="__Fieldmark__16_53165932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531659327"/>
            <w:bookmarkStart w:id="35" w:name="__Fieldmark__17_53165932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531659327"/>
            <w:bookmarkStart w:id="37" w:name="__Fieldmark__18_53165932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531659327"/>
            <w:bookmarkStart w:id="39" w:name="__Fieldmark__19_531659327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531659327"/>
            <w:bookmarkStart w:id="41" w:name="__Fieldmark__20_53165932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531659327"/>
            <w:bookmarkStart w:id="43" w:name="__Fieldmark__21_53165932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531659327"/>
            <w:bookmarkStart w:id="45" w:name="__Fieldmark__22_53165932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531659327"/>
            <w:bookmarkStart w:id="47" w:name="__Fieldmark__23_53165932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531659327"/>
            <w:bookmarkStart w:id="49" w:name="__Fieldmark__24_53165932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531659327"/>
            <w:bookmarkStart w:id="51" w:name="__Fieldmark__25_531659327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531659327"/>
            <w:bookmarkStart w:id="53" w:name="__Fieldmark__26_53165932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531659327"/>
            <w:bookmarkStart w:id="55" w:name="__Fieldmark__27_53165932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531659327"/>
            <w:bookmarkStart w:id="57" w:name="__Fieldmark__28_53165932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531659327"/>
            <w:bookmarkStart w:id="59" w:name="__Fieldmark__29_53165932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531659327"/>
            <w:bookmarkStart w:id="61" w:name="__Fieldmark__30_53165932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531659327"/>
            <w:bookmarkStart w:id="63" w:name="__Fieldmark__31_531659327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531659327"/>
            <w:bookmarkStart w:id="65" w:name="__Fieldmark__32_531659327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531659327"/>
            <w:bookmarkStart w:id="67" w:name="__Fieldmark__33_53165932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531659327"/>
            <w:bookmarkStart w:id="69" w:name="__Fieldmark__34_531659327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531659327"/>
            <w:bookmarkStart w:id="71" w:name="__Fieldmark__35_531659327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531659327"/>
            <w:bookmarkStart w:id="73" w:name="__Fieldmark__36_53165932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531659327"/>
            <w:bookmarkStart w:id="75" w:name="__Fieldmark__37_531659327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531659327"/>
            <w:bookmarkStart w:id="77" w:name="__Fieldmark__38_531659327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531659327"/>
            <w:bookmarkStart w:id="79" w:name="__Fieldmark__39_531659327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Cs/>
          <w:i/>
          <w:i/>
          <w:iCs w:val="false"/>
          <w:sz w:val="20"/>
          <w:szCs w:val="20"/>
          <w:lang w:val="sl-SI"/>
        </w:rPr>
      </w:pPr>
      <w:r>
        <w:rPr>
          <w:rFonts w:cs="Times New Roman" w:ascii="Times New Roman" w:hAnsi="Times New Roman"/>
          <w:bCs/>
          <w:i/>
          <w:iCs w:val="false"/>
          <w:sz w:val="20"/>
          <w:szCs w:val="20"/>
          <w:lang w:val="sl-SI"/>
        </w:rPr>
        <w:t xml:space="preserve">  </w:t>
      </w:r>
      <w:r>
        <w:rPr>
          <w:rFonts w:cs="Times New Roman" w:ascii="Times New Roman" w:hAnsi="Times New Roman"/>
          <w:bCs/>
          <w:i/>
          <w:iCs w:val="false"/>
          <w:sz w:val="20"/>
          <w:szCs w:val="20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a. O</w:t>
      </w:r>
      <w:r>
        <w:rPr/>
        <w:t>pravljeni izpiti, ki izkazujejo usposobljenost za zasedbo delovnega mesta</w:t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polnjevanje pogoja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531659327"/>
            <w:bookmarkStart w:id="81" w:name="__Fieldmark__40_53165932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531659327"/>
            <w:bookmarkStart w:id="83" w:name="__Fieldmark__41_53165932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opravljen na Ministrstvu za javno uprav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531659327"/>
            <w:bookmarkStart w:id="85" w:name="__Fieldmark__42_53165932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531659327"/>
            <w:bookmarkStart w:id="87" w:name="__Fieldmark__43_53165932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opravljeno na Ministrstvu za javno uprav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531659327"/>
            <w:bookmarkStart w:id="89" w:name="__Fieldmark__44_53165932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531659327"/>
            <w:bookmarkStart w:id="91" w:name="__Fieldmark__45_53165932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Vozniško dovoljenje B kategorij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531659327"/>
            <w:bookmarkStart w:id="93" w:name="__Fieldmark__46_53165932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531659327"/>
            <w:bookmarkStart w:id="95" w:name="__Fieldmark__47_53165932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 </w:t>
      </w:r>
      <w:r>
        <w:rPr>
          <w:rFonts w:cs="Times New Roman" w:ascii="Times New Roman" w:hAnsi="Times New Roman"/>
          <w:i/>
        </w:rPr>
        <w:t>(označite)</w:t>
      </w:r>
    </w:p>
    <w:tbl>
      <w:tblPr>
        <w:tblW w:w="94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531659327"/>
            <w:bookmarkStart w:id="97" w:name="__Fieldmark__48_53165932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531659327"/>
            <w:bookmarkStart w:id="99" w:name="__Fieldmark__49_53165932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531659327"/>
            <w:bookmarkStart w:id="101" w:name="__Fieldmark__50_53165932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531659327"/>
            <w:bookmarkStart w:id="103" w:name="__Fieldmark__51_53165932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531659327"/>
            <w:bookmarkStart w:id="105" w:name="__Fieldmark__52_53165932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531659327"/>
            <w:bookmarkStart w:id="107" w:name="__Fieldmark__53_53165932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531659327"/>
            <w:bookmarkStart w:id="109" w:name="__Fieldmark__54_53165932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531659327"/>
            <w:bookmarkStart w:id="111" w:name="__Fieldmark__55_53165932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531659327"/>
            <w:bookmarkStart w:id="113" w:name="__Fieldmark__56_53165932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531659327"/>
            <w:bookmarkStart w:id="115" w:name="__Fieldmark__57_53165932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531659327"/>
            <w:bookmarkStart w:id="117" w:name="__Fieldmark__58_53165932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531659327"/>
            <w:bookmarkStart w:id="119" w:name="__Fieldmark__59_53165932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531659327"/>
            <w:bookmarkStart w:id="121" w:name="__Fieldmark__60_53165932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531659327"/>
            <w:bookmarkStart w:id="123" w:name="__Fieldmark__61_53165932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531659327"/>
            <w:bookmarkStart w:id="125" w:name="__Fieldmark__62_53165932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531659327"/>
            <w:bookmarkStart w:id="127" w:name="__Fieldmark__63_531659327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531659327"/>
            <w:bookmarkStart w:id="129" w:name="__Fieldmark__64_53165932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531659327"/>
            <w:bookmarkStart w:id="131" w:name="__Fieldmark__65_53165932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531659327"/>
            <w:bookmarkStart w:id="133" w:name="__Fieldmark__66_53165932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531659327"/>
            <w:bookmarkStart w:id="135" w:name="__Fieldmark__67_531659327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531659327"/>
            <w:bookmarkStart w:id="137" w:name="__Fieldmark__68_53165932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531659327"/>
            <w:bookmarkStart w:id="139" w:name="__Fieldmark__69_53165932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531659327"/>
            <w:bookmarkStart w:id="141" w:name="__Fieldmark__70_53165932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531659327"/>
            <w:bookmarkStart w:id="143" w:name="__Fieldmark__71_531659327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>d. Druga znanja in veščine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i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94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1034"/>
        <w:gridCol w:w="1035"/>
        <w:gridCol w:w="1035"/>
      </w:tblGrid>
      <w:tr>
        <w:trPr/>
        <w:tc>
          <w:tcPr>
            <w:tcW w:w="6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srednj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odlično</w:t>
            </w:r>
          </w:p>
        </w:tc>
      </w:tr>
      <w:tr>
        <w:trPr/>
        <w:tc>
          <w:tcPr>
            <w:tcW w:w="6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531659327"/>
            <w:bookmarkStart w:id="145" w:name="__Fieldmark__72_53165932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531659327"/>
            <w:bookmarkStart w:id="147" w:name="__Fieldmark__73_53165932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531659327"/>
            <w:bookmarkStart w:id="149" w:name="__Fieldmark__74_531659327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531659327"/>
            <w:bookmarkStart w:id="151" w:name="__Fieldmark__75_53165932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531659327"/>
            <w:bookmarkStart w:id="153" w:name="__Fieldmark__76_53165932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531659327"/>
            <w:bookmarkStart w:id="155" w:name="__Fieldmark__77_531659327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531659327"/>
            <w:bookmarkStart w:id="157" w:name="__Fieldmark__78_53165932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531659327"/>
            <w:bookmarkStart w:id="159" w:name="__Fieldmark__79_53165932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531659327"/>
            <w:bookmarkStart w:id="161" w:name="__Fieldmark__80_531659327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iCs/>
          <w:sz w:val="22"/>
          <w:szCs w:val="22"/>
          <w:lang w:eastAsia="en-US"/>
        </w:rPr>
      </w:pPr>
      <w:r>
        <w:br w:type="page"/>
      </w:r>
      <w:r>
        <w:rPr>
          <w:rFonts w:eastAsia="Times New Roman"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Times New Roman"/>
          <w:iCs/>
          <w:sz w:val="22"/>
          <w:szCs w:val="22"/>
          <w:lang w:eastAsia="en-US"/>
        </w:rPr>
      </w:pPr>
      <w:r>
        <w:rPr>
          <w:rFonts w:eastAsia="Times New Roman"/>
          <w:iCs/>
          <w:sz w:val="22"/>
          <w:szCs w:val="22"/>
          <w:lang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rFonts w:eastAsia="Times New Roman"/>
          <w:iCs w:val="false"/>
          <w:sz w:val="22"/>
          <w:szCs w:val="22"/>
          <w:lang w:val="sl-SI" w:eastAsia="en-US"/>
        </w:rPr>
      </w:pPr>
      <w:r>
        <w:rPr>
          <w:rFonts w:eastAsia="Times New Roman"/>
          <w:iCs w:val="false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ind w:left="426" w:right="-1" w:hanging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left="284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ind w:left="284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/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Tahoma" w:hAnsi="Tahoma" w:cs="Tahoma"/>
                <w:sz w:val="6"/>
                <w:szCs w:val="6"/>
                <w:lang w:val="sl-SI"/>
              </w:rPr>
            </w:pPr>
            <w:r>
              <w:rPr>
                <w:rFonts w:cs="Tahoma" w:ascii="Tahoma" w:hAnsi="Tahoma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/>
      </w:pPr>
      <w:r>
        <w:rPr>
          <w:iCs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mam zahtevano izobrazbo in sicer:</w:t>
      </w:r>
    </w:p>
    <w:p>
      <w:pPr>
        <w:pStyle w:val="Normal"/>
        <w:ind w:left="426" w:right="28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em državljan(-ka) Republike Slovenije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okolje in prostor,</w:t>
      </w:r>
      <w:r>
        <w:rPr>
          <w:iCs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izpis obdobij zavarovanj (Zavod za pokojninsko in invalidsko zavarovanje Slovenije)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hanging="0"/>
      <w:jc w:val="right"/>
      <w:rPr/>
    </w:pPr>
    <w:r>
      <w:rPr>
        <w:rFonts w:cs="Courier New" w:ascii="Georgia" w:hAnsi="Georgia"/>
        <w:sz w:val="16"/>
        <w:szCs w:val="16"/>
        <w:u w:val="single"/>
      </w:rPr>
      <w:t>Št. postopka: 110-2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0:00Z</dcterms:created>
  <dc:creator>Jasna Rakuljić Zelov</dc:creator>
  <dc:description/>
  <cp:keywords/>
  <dc:language>en-US</dc:language>
  <cp:lastModifiedBy>Boža Čuk</cp:lastModifiedBy>
  <cp:lastPrinted>2018-04-11T10:58:00Z</cp:lastPrinted>
  <dcterms:modified xsi:type="dcterms:W3CDTF">2019-10-29T09:20:00Z</dcterms:modified>
  <cp:revision>2</cp:revision>
  <dc:subject/>
  <dc:title/>
</cp:coreProperties>
</file>