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l-SI"/>
        </w:rPr>
        <w:t>Višji svetovalec (šifra DM  58739)</w:t>
      </w:r>
      <w:r>
        <w:rPr>
          <w:rFonts w:cs="Arial" w:ascii="Arial" w:hAnsi="Arial"/>
          <w:b/>
          <w:sz w:val="22"/>
          <w:szCs w:val="22"/>
          <w:lang w:val="sl-SI"/>
        </w:rPr>
        <w:t xml:space="preserve"> v Direktoratu za javni sektor, Sektorju za organizacijo javnega sektorja ter za uslužbenski sist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4264237197"/>
            <w:bookmarkStart w:id="4" w:name="__Fieldmark__52_4264237197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4264237197"/>
            <w:bookmarkStart w:id="6" w:name="__Fieldmark__53_4264237197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4264237197"/>
            <w:bookmarkStart w:id="8" w:name="__Fieldmark__54_4264237197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4264237197"/>
            <w:bookmarkStart w:id="10" w:name="__Fieldmark__55_4264237197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4264237197"/>
            <w:bookmarkStart w:id="12" w:name="__Fieldmark__56_4264237197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4264237197"/>
            <w:bookmarkStart w:id="14" w:name="__Fieldmark__57_4264237197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4264237197"/>
            <w:bookmarkStart w:id="16" w:name="__Fieldmark__58_4264237197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4264237197"/>
            <w:bookmarkStart w:id="18" w:name="__Fieldmark__59_4264237197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4264237197"/>
            <w:bookmarkStart w:id="20" w:name="__Fieldmark__60_4264237197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4264237197"/>
            <w:bookmarkStart w:id="22" w:name="__Fieldmark__61_4264237197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4264237197"/>
            <w:bookmarkStart w:id="24" w:name="__Fieldmark__62_4264237197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4264237197"/>
            <w:bookmarkStart w:id="26" w:name="__Fieldmark__63_4264237197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4264237197"/>
            <w:bookmarkStart w:id="28" w:name="__Fieldmark__64_4264237197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4264237197"/>
            <w:bookmarkStart w:id="30" w:name="__Fieldmark__65_4264237197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4264237197"/>
            <w:bookmarkStart w:id="32" w:name="__Fieldmark__66_4264237197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4264237197"/>
            <w:bookmarkStart w:id="34" w:name="__Fieldmark__67_4264237197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4264237197"/>
            <w:bookmarkStart w:id="36" w:name="__Fieldmark__68_4264237197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4264237197"/>
            <w:bookmarkStart w:id="38" w:name="__Fieldmark__69_4264237197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4264237197"/>
            <w:bookmarkStart w:id="40" w:name="__Fieldmark__70_4264237197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4264237197"/>
            <w:bookmarkStart w:id="42" w:name="__Fieldmark__71_4264237197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4264237197"/>
            <w:bookmarkStart w:id="44" w:name="__Fieldmark__72_4264237197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4264237197"/>
            <w:bookmarkStart w:id="46" w:name="__Fieldmark__74_4264237197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4264237197"/>
            <w:bookmarkStart w:id="48" w:name="__Fieldmark__75_4264237197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4264237197"/>
            <w:bookmarkStart w:id="50" w:name="__Fieldmark__76_4264237197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4264237197"/>
            <w:bookmarkStart w:id="52" w:name="__Fieldmark__80_4264237197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4264237197"/>
            <w:bookmarkStart w:id="54" w:name="__Fieldmark__81_4264237197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4264237197"/>
            <w:bookmarkStart w:id="56" w:name="__Fieldmark__82_4264237197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4264237197"/>
            <w:bookmarkStart w:id="58" w:name="__Fieldmark__84_4264237197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2:00Z</dcterms:created>
  <dc:creator>Kaja Rems</dc:creator>
  <dc:description/>
  <cp:keywords/>
  <dc:language>en-US</dc:language>
  <cp:lastModifiedBy>Boža Čuk</cp:lastModifiedBy>
  <dcterms:modified xsi:type="dcterms:W3CDTF">2019-09-30T10:32:00Z</dcterms:modified>
  <cp:revision>2</cp:revision>
  <dc:subject/>
  <dc:title/>
</cp:coreProperties>
</file>