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6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a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 21/13, 78/13 – popr., 47/15 – ZZSDT, 33/16 – PZ-F, 52/16, 15/17 – odl. US in 22/19 – ZPosS</w:t>
      </w:r>
      <w:r>
        <w:rPr>
          <w:rFonts w:cs="Arial" w:ascii="Arial" w:hAnsi="Arial"/>
          <w:sz w:val="20"/>
          <w:szCs w:val="20"/>
        </w:rPr>
        <w:t>) Urad Vlade Republike Slovenije za narodnosti objavlja prosto strokovno-tehnično delovno mesto za določen čas od 1. 1. 2020 do 31. 12. 2020 oziroma za čas trajanja projekta »</w:t>
      </w:r>
      <w:r>
        <w:rPr>
          <w:rFonts w:cs="Arial" w:ascii="Arial" w:hAnsi="Arial"/>
          <w:bCs/>
          <w:color w:val="000000"/>
          <w:sz w:val="20"/>
          <w:szCs w:val="20"/>
        </w:rPr>
        <w:t>Krepitev nacionalnega posvetovalnega procesa v Sloveniji preko nadaljevanja in nadgradnje dela Nacionalne platforme za Rome (SIFOROMA4)</w:t>
      </w:r>
      <w:r>
        <w:rPr>
          <w:rFonts w:cs="Arial" w:ascii="Arial" w:hAnsi="Arial"/>
          <w:sz w:val="20"/>
          <w:szCs w:val="20"/>
        </w:rPr>
        <w:t>«, s poskusnim delom dveh mesecev: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koordinator VII/2 (m/ž) (šifra DM 11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ano visokošolsko strokovno izobraževanje (prejšnje) / visokošolsko strokovno izobrazbo (prejšnjo), visokošolsko strokovno izobraževanje (prvo bolonjsko stopnjo) / visokošolsko strokovno izobrazbo (prvo bolonjsko stopnjo) ali visokošolsko univerzitetno izobraževanje (prvo bolonjsko stopnjo) / visokošolsko univerzitetno izobrazbo (prvo bolonjsko stopnjo)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anj 3 leta delovnih izkušenj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raven znanja angleškega jezika.</w:t>
      </w:r>
    </w:p>
    <w:p>
      <w:pPr>
        <w:pStyle w:val="Normal"/>
        <w:spacing w:lineRule="exact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Prednost pri izboru bodo imeli kandidati, ki imajo poznavanje s področja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e skupnosti, njihove kulture, jezika in socialnega položa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nih institucij in institucij Evropske Unije,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ki imajo izkušnje pri sodelovanju in/ali vodenju projektov, financiranih iz evropskih sredstev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Pri izbiri kandidatov se bodo upoštevale delovne izkušnje v skladu s 6. členom Zakona o javnih uslužbencih (Uradni list RS, št. 63/07 – uradno prečiščeno besedilo, 65/08, 69/08 – ZTFI-A, 69/08 –ZZavar-E in 40/12 – ZUJF).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, vezanih na izvajanje projekta »</w:t>
      </w:r>
      <w:r>
        <w:rPr>
          <w:rFonts w:cs="Arial" w:ascii="Arial" w:hAnsi="Arial"/>
          <w:bCs/>
          <w:color w:val="000000"/>
          <w:sz w:val="20"/>
          <w:szCs w:val="20"/>
        </w:rPr>
        <w:t>Krepitev nacionalnega posvetovalnega procesa v Sloveniji preko nadaljevanja in nadgradnje dela Nacionalne platforme za Rome (SIFOROMA4)«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iranje izvajanja najzahtevnejših nalog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a informacij za medije in informacij za spletno stran o poteku projekta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janje pojasnil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delovanje pri pripravi informativnih in izobraževalnih aktivnosti v okviru projekta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elovanje poročil glede izvajanja projekta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delovanje najzahtevnejših poročil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a, organizacija, koordiniranje izvedbe in izvedba aktivnosti v okviru projekta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nje izvajanja aktivnosti in izdelava najzahtevnejših analiz, pojasnil in poročil v okviru projekta za nacionalne nadzorne institucije in Evropsko unij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izjavo o izpolnjevanju pogoja glede zahtevane izobrazbe, iz katere mora biti razvidna stopnja in smer izobrazbe ter leto in ustanova, na kateri je bila izobrazba pridobljena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opis delovnih izkušenj, iz katerega je razvidno izpolnjevanje pogoja glede zahtevanih delovnih izkušenj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izpolnjevanju znanja uradnega jezika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o izpolnjevanju znanja angleškega jezika.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želeno je, da prijava vsebuje tudi Europass življenjepis, iz katerega je razvidno izpolnjevanje prednostnih kriterijev ter naslov za namen obveščanja kandidatov s strani delodajalc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 izbranim kandidatom bo sklenjeno delovno razmerje za določen čas od 1. 1. 2020 do 31. 12. 2020 oziroma za čas trajanja projekta »</w:t>
      </w:r>
      <w:r>
        <w:rPr>
          <w:rFonts w:cs="Arial" w:ascii="Arial" w:hAnsi="Arial"/>
          <w:bCs/>
          <w:color w:val="000000"/>
          <w:sz w:val="20"/>
          <w:szCs w:val="20"/>
        </w:rPr>
        <w:t>Krepitev nacionalnega posvetovalnega procesa v Sloveniji preko nadaljevanja in nadgradnje dela Nacionalne platforme za Rome (SIFOROMA4)</w:t>
      </w:r>
      <w:r>
        <w:rPr>
          <w:rFonts w:cs="Arial" w:ascii="Arial" w:hAnsi="Arial"/>
          <w:sz w:val="20"/>
          <w:szCs w:val="20"/>
        </w:rPr>
        <w:t>« in poskusnim delom dveh mesecev. Izbrani kandidat bo delo opravljal v poslovnih prostorih Urada Vlade Republike Slovenije za narodnosti, Vožarski pot 12, 1000 Ljubljana.</w:t>
      </w:r>
    </w:p>
    <w:p>
      <w:pPr>
        <w:pStyle w:val="Navadensplet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z označbo »koordinator« v roku 8 dni po objavi na spletni strani Zavoda Republike Slovenija za zaposlovanje in na spletni stran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na naslov: Urad Vlade Republike Slovenije za narodnosti, Vožarski pot 12, 1000 Ljubljana. Za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p.un@gov.si</w:t>
        </w:r>
      </w:hyperlink>
      <w:r>
        <w:rPr>
          <w:rFonts w:cs="Arial" w:ascii="Arial" w:hAnsi="Arial"/>
          <w:sz w:val="20"/>
          <w:szCs w:val="20"/>
        </w:rPr>
        <w:t>, pri čemer veljavnost prijave ni pogojena z elektronskim podpisom. </w:t>
      </w:r>
    </w:p>
    <w:p>
      <w:pPr>
        <w:pStyle w:val="Navadensplet"/>
        <w:spacing w:lineRule="exact" w:line="240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40"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lineRule="exact" w:line="240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odatne informacije o izvedbi postopka zaposlitve se lahko obrnete na mag. Natašo Žnidaršič, tel. št.: 01 478 1556, za informacije o delovnem področju pa na mag. Tjašo Herman in Majo Mamlić, tel. št.: 01 400 1180.</w:t>
      </w:r>
    </w:p>
    <w:p>
      <w:pPr>
        <w:pStyle w:val="Navadensplet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a: Uporabljeni izrazi, zapisani v moški spolni slovnični obliki, so uporabljeni kot nevtralni za ženske in mošk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tanko Baluh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gp.un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4:00Z</dcterms:created>
  <dc:creator>ncoz</dc:creator>
  <dc:description/>
  <cp:keywords/>
  <dc:language>en-US</dc:language>
  <cp:lastModifiedBy>Boža Čuk</cp:lastModifiedBy>
  <cp:lastPrinted>2019-11-20T11:50:00Z</cp:lastPrinted>
  <dcterms:modified xsi:type="dcterms:W3CDTF">2019-11-20T10:54:00Z</dcterms:modified>
  <cp:revision>2</cp:revision>
  <dc:subject/>
  <dc:title>06</dc:title>
</cp:coreProperties>
</file>