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šifra DM 7132)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v Ministrstvu za pravosodje, Upravi Republike Slovenije za izvrševanje kazenskih sankcij, Zavodu za prestajanje kazni zapora Maribor, Sektorju za tretma, Oddelku za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411231272"/>
            <w:bookmarkStart w:id="3" w:name="__Fieldmark__48_141123127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411231272"/>
            <w:bookmarkStart w:id="5" w:name="__Fieldmark__49_141123127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411231272"/>
            <w:bookmarkStart w:id="7" w:name="__Fieldmark__50_141123127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411231272"/>
            <w:bookmarkStart w:id="9" w:name="__Fieldmark__51_141123127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411231272"/>
            <w:bookmarkStart w:id="11" w:name="__Fieldmark__52_141123127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411231272"/>
            <w:bookmarkStart w:id="13" w:name="__Fieldmark__53_141123127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411231272"/>
            <w:bookmarkStart w:id="15" w:name="__Fieldmark__54_141123127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411231272"/>
            <w:bookmarkStart w:id="17" w:name="__Fieldmark__55_141123127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411231272"/>
            <w:bookmarkStart w:id="19" w:name="__Fieldmark__56_141123127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411231272"/>
            <w:bookmarkStart w:id="21" w:name="__Fieldmark__57_141123127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411231272"/>
            <w:bookmarkStart w:id="23" w:name="__Fieldmark__58_141123127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411231272"/>
            <w:bookmarkStart w:id="25" w:name="__Fieldmark__59_141123127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411231272"/>
            <w:bookmarkStart w:id="27" w:name="__Fieldmark__60_141123127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411231272"/>
            <w:bookmarkStart w:id="29" w:name="__Fieldmark__61_141123127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411231272"/>
            <w:bookmarkStart w:id="31" w:name="__Fieldmark__62_141123127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411231272"/>
            <w:bookmarkStart w:id="33" w:name="__Fieldmark__64_141123127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411231272"/>
            <w:bookmarkStart w:id="35" w:name="__Fieldmark__65_141123127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411231272"/>
            <w:bookmarkStart w:id="37" w:name="__Fieldmark__66_141123127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1411231272"/>
            <w:bookmarkStart w:id="39" w:name="__Fieldmark__68_141123127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1411231272"/>
            <w:bookmarkStart w:id="41" w:name="__Fieldmark__69_141123127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1411231272"/>
            <w:bookmarkStart w:id="43" w:name="__Fieldmark__70_141123127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1411231272"/>
            <w:bookmarkStart w:id="45" w:name="__Fieldmark__72_141123127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1411231272"/>
            <w:bookmarkStart w:id="47" w:name="__Fieldmark__73_141123127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1411231272"/>
            <w:bookmarkStart w:id="49" w:name="__Fieldmark__74_141123127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1411231272"/>
            <w:bookmarkStart w:id="51" w:name="__Fieldmark__76_141123127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1411231272"/>
            <w:bookmarkStart w:id="53" w:name="__Fieldmark__77_141123127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1411231272"/>
            <w:bookmarkStart w:id="55" w:name="__Fieldmark__78_141123127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1411231272"/>
            <w:bookmarkStart w:id="57" w:name="__Fieldmark__80_141123127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1411231272"/>
            <w:bookmarkStart w:id="59" w:name="__Fieldmark__81_141123127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1411231272"/>
            <w:bookmarkStart w:id="61" w:name="__Fieldmark__82_141123127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1411231272"/>
            <w:bookmarkStart w:id="63" w:name="__Fieldmark__84_141123127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1411231272"/>
            <w:bookmarkStart w:id="65" w:name="__Fieldmark__85_141123127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1411231272"/>
            <w:bookmarkStart w:id="67" w:name="__Fieldmark__86_141123127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val="en-US" w:eastAsia="en-US"/>
        </w:rPr>
        <w:t>ZAŽELENO TUDI ŽIVINOREJA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končani V. stopnji izobrazb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3:00Z</dcterms:created>
  <dc:creator>Uporabnik</dc:creator>
  <dc:description/>
  <cp:keywords/>
  <dc:language>en-US</dc:language>
  <cp:lastModifiedBy>Sonja Oven</cp:lastModifiedBy>
  <dcterms:modified xsi:type="dcterms:W3CDTF">2019-07-05T11:43:00Z</dcterms:modified>
  <cp:revision>2</cp:revision>
  <dc:subject/>
  <dc:title>VLOGA ZA ZAPOSLITEV</dc:title>
</cp:coreProperties>
</file>