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VIŠJI SVETOVALEC (šifra DM 58660) v Ministrstvu za javno upravo, Direktoratu za informacijsko družbo, Sektorju za zakonodajo informacijske družb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34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2069159177"/>
            <w:bookmarkStart w:id="3" w:name="__Fieldmark__55_206915917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2069159177"/>
            <w:bookmarkStart w:id="5" w:name="__Fieldmark__56_206915917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2069159177"/>
            <w:bookmarkStart w:id="7" w:name="__Fieldmark__57_206915917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2069159177"/>
            <w:bookmarkStart w:id="9" w:name="__Fieldmark__58_206915917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2069159177"/>
            <w:bookmarkStart w:id="11" w:name="__Fieldmark__59_206915917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2069159177"/>
            <w:bookmarkStart w:id="13" w:name="__Fieldmark__60_206915917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2069159177"/>
            <w:bookmarkStart w:id="15" w:name="__Fieldmark__61_206915917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2069159177"/>
            <w:bookmarkStart w:id="17" w:name="__Fieldmark__62_206915917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2069159177"/>
            <w:bookmarkStart w:id="19" w:name="__Fieldmark__63_206915917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2069159177"/>
            <w:bookmarkStart w:id="21" w:name="__Fieldmark__64_206915917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2069159177"/>
            <w:bookmarkStart w:id="23" w:name="__Fieldmark__65_206915917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2069159177"/>
            <w:bookmarkStart w:id="25" w:name="__Fieldmark__66_206915917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2069159177"/>
            <w:bookmarkStart w:id="27" w:name="__Fieldmark__67_206915917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2069159177"/>
            <w:bookmarkStart w:id="29" w:name="__Fieldmark__68_206915917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2069159177"/>
            <w:bookmarkStart w:id="31" w:name="__Fieldmark__69_206915917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2069159177"/>
            <w:bookmarkStart w:id="33" w:name="__Fieldmark__70_2069159177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2069159177"/>
            <w:bookmarkStart w:id="35" w:name="__Fieldmark__71_2069159177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2069159177"/>
            <w:bookmarkStart w:id="37" w:name="__Fieldmark__72_206915917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2069159177"/>
            <w:bookmarkStart w:id="39" w:name="__Fieldmark__73_206915917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2069159177"/>
            <w:bookmarkStart w:id="41" w:name="__Fieldmark__74_206915917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2069159177"/>
            <w:bookmarkStart w:id="43" w:name="__Fieldmark__75_206915917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7_2069159177"/>
            <w:bookmarkStart w:id="45" w:name="__Fieldmark__77_2069159177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2069159177"/>
            <w:bookmarkStart w:id="47" w:name="__Fieldmark__78_2069159177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2069159177"/>
            <w:bookmarkStart w:id="49" w:name="__Fieldmark__79_2069159177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4_2069159177"/>
            <w:bookmarkStart w:id="51" w:name="__Fieldmark__84_206915917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5_2069159177"/>
            <w:bookmarkStart w:id="53" w:name="__Fieldmark__85_206915917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6_2069159177"/>
            <w:bookmarkStart w:id="55" w:name="__Fieldmark__86_206915917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7_2069159177"/>
            <w:bookmarkStart w:id="57" w:name="__Fieldmark__87_206915917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8_2069159177"/>
            <w:bookmarkStart w:id="59" w:name="__Fieldmark__88_2069159177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1"/>
        <w:gridCol w:w="867"/>
        <w:gridCol w:w="1039"/>
        <w:gridCol w:w="444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9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4"/>
        <w:gridCol w:w="1771"/>
        <w:gridCol w:w="3566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Calibri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Calibri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3:00Z</dcterms:created>
  <dc:creator>Kaja Rems</dc:creator>
  <dc:description/>
  <cp:keywords/>
  <dc:language>en-US</dc:language>
  <cp:lastModifiedBy>Boža Čuk</cp:lastModifiedBy>
  <dcterms:modified xsi:type="dcterms:W3CDTF">2019-07-04T08:33:00Z</dcterms:modified>
  <cp:revision>2</cp:revision>
  <dc:subject/>
  <dc:title/>
</cp:coreProperties>
</file>