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10005) v Direktoratu za javni s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294147761"/>
            <w:bookmarkStart w:id="3" w:name="__Fieldmark__55_29414776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294147761"/>
            <w:bookmarkStart w:id="5" w:name="__Fieldmark__56_29414776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294147761"/>
            <w:bookmarkStart w:id="7" w:name="__Fieldmark__57_29414776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294147761"/>
            <w:bookmarkStart w:id="9" w:name="__Fieldmark__58_29414776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294147761"/>
            <w:bookmarkStart w:id="11" w:name="__Fieldmark__59_29414776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294147761"/>
            <w:bookmarkStart w:id="13" w:name="__Fieldmark__60_29414776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294147761"/>
            <w:bookmarkStart w:id="15" w:name="__Fieldmark__61_29414776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294147761"/>
            <w:bookmarkStart w:id="17" w:name="__Fieldmark__62_29414776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294147761"/>
            <w:bookmarkStart w:id="19" w:name="__Fieldmark__63_29414776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294147761"/>
            <w:bookmarkStart w:id="21" w:name="__Fieldmark__64_29414776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294147761"/>
            <w:bookmarkStart w:id="23" w:name="__Fieldmark__65_29414776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294147761"/>
            <w:bookmarkStart w:id="25" w:name="__Fieldmark__66_29414776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294147761"/>
            <w:bookmarkStart w:id="27" w:name="__Fieldmark__67_29414776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294147761"/>
            <w:bookmarkStart w:id="29" w:name="__Fieldmark__68_29414776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294147761"/>
            <w:bookmarkStart w:id="31" w:name="__Fieldmark__69_29414776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294147761"/>
            <w:bookmarkStart w:id="33" w:name="__Fieldmark__70_29414776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294147761"/>
            <w:bookmarkStart w:id="35" w:name="__Fieldmark__71_29414776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94147761"/>
            <w:bookmarkStart w:id="37" w:name="__Fieldmark__72_29414776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294147761"/>
            <w:bookmarkStart w:id="39" w:name="__Fieldmark__73_29414776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294147761"/>
            <w:bookmarkStart w:id="41" w:name="__Fieldmark__74_29414776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294147761"/>
            <w:bookmarkStart w:id="43" w:name="__Fieldmark__75_29414776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294147761"/>
            <w:bookmarkStart w:id="45" w:name="__Fieldmark__77_29414776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294147761"/>
            <w:bookmarkStart w:id="47" w:name="__Fieldmark__78_29414776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294147761"/>
            <w:bookmarkStart w:id="49" w:name="__Fieldmark__79_29414776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upravnega posl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94147761"/>
            <w:bookmarkStart w:id="51" w:name="__Fieldmark__84_29414776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vodenja projekt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94147761"/>
            <w:bookmarkStart w:id="53" w:name="__Fieldmark__85_29414776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mplementacije informacijskih rešite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94147761"/>
            <w:bookmarkStart w:id="55" w:name="__Fieldmark__86_29414776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nanja in izkušnje s področja izobraževanja uporabni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94147761"/>
            <w:bookmarkStart w:id="57" w:name="__Fieldmark__87_29414776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Calibri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>Kaja Rems</dc:creator>
  <dc:description/>
  <cp:keywords/>
  <dc:language>en-US</dc:language>
  <cp:lastModifiedBy>Boža Čuk</cp:lastModifiedBy>
  <dcterms:modified xsi:type="dcterms:W3CDTF">2019-07-30T10:09:00Z</dcterms:modified>
  <cp:revision>2</cp:revision>
  <dc:subject/>
  <dc:title/>
</cp:coreProperties>
</file>