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SVETOVALEC ZA INTEGRITETO IN PREVENTIVO« (m/ž) (šifra DM 33016, šifra DM po ZSPJS: C017184) v Komisiji za preprečevanje korupcije, Centru za integriteto in prevnetivo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6/2019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0_1387328602"/>
            <w:bookmarkStart w:id="3" w:name="__Fieldmark__40_1387328602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1_1387328602"/>
            <w:bookmarkStart w:id="5" w:name="__Fieldmark__41_1387328602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2_1387328602"/>
            <w:bookmarkStart w:id="7" w:name="__Fieldmark__42_1387328602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3_1387328602"/>
            <w:bookmarkStart w:id="9" w:name="__Fieldmark__43_1387328602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4_1387328602"/>
            <w:bookmarkStart w:id="11" w:name="__Fieldmark__44_1387328602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5_1387328602"/>
            <w:bookmarkStart w:id="13" w:name="__Fieldmark__45_1387328602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6_1387328602"/>
            <w:bookmarkStart w:id="15" w:name="__Fieldmark__46_1387328602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47_1387328602"/>
            <w:bookmarkStart w:id="17" w:name="__Fieldmark__47_1387328602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48_1387328602"/>
            <w:bookmarkStart w:id="19" w:name="__Fieldmark__48_1387328602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49_1387328602"/>
            <w:bookmarkStart w:id="21" w:name="__Fieldmark__49_1387328602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0_1387328602"/>
            <w:bookmarkStart w:id="23" w:name="__Fieldmark__50_1387328602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1_1387328602"/>
            <w:bookmarkStart w:id="25" w:name="__Fieldmark__51_1387328602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2_1387328602"/>
            <w:bookmarkStart w:id="27" w:name="__Fieldmark__52_1387328602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3_1387328602"/>
            <w:bookmarkStart w:id="29" w:name="__Fieldmark__53_1387328602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4_1387328602"/>
            <w:bookmarkStart w:id="31" w:name="__Fieldmark__54_1387328602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5_1387328602"/>
            <w:bookmarkStart w:id="33" w:name="__Fieldmark__55_1387328602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56_1387328602"/>
            <w:bookmarkStart w:id="35" w:name="__Fieldmark__56_1387328602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57_1387328602"/>
            <w:bookmarkStart w:id="37" w:name="__Fieldmark__57_1387328602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59_1387328602"/>
            <w:bookmarkStart w:id="39" w:name="__Fieldmark__59_1387328602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0_1387328602"/>
            <w:bookmarkStart w:id="41" w:name="__Fieldmark__60_1387328602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1_1387328602"/>
            <w:bookmarkStart w:id="43" w:name="__Fieldmark__61_1387328602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3_1387328602"/>
            <w:bookmarkStart w:id="45" w:name="__Fieldmark__63_1387328602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4_1387328602"/>
            <w:bookmarkStart w:id="47" w:name="__Fieldmark__64_1387328602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5_1387328602"/>
            <w:bookmarkStart w:id="49" w:name="__Fieldmark__65_1387328602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67_1387328602"/>
            <w:bookmarkStart w:id="51" w:name="__Fieldmark__67_1387328602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68_1387328602"/>
            <w:bookmarkStart w:id="53" w:name="__Fieldmark__68_1387328602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69_1387328602"/>
            <w:bookmarkStart w:id="55" w:name="__Fieldmark__69_1387328602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1_1387328602"/>
            <w:bookmarkStart w:id="57" w:name="__Fieldmark__71_1387328602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2_1387328602"/>
            <w:bookmarkStart w:id="59" w:name="__Fieldmark__72_1387328602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3_1387328602"/>
            <w:bookmarkStart w:id="61" w:name="__Fieldmark__73_1387328602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5_1387328602"/>
            <w:bookmarkStart w:id="63" w:name="__Fieldmark__75_1387328602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76_1387328602"/>
            <w:bookmarkStart w:id="65" w:name="__Fieldmark__76_1387328602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77_1387328602"/>
            <w:bookmarkStart w:id="67" w:name="__Fieldmark__77_1387328602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79_1387328602"/>
            <w:bookmarkStart w:id="69" w:name="__Fieldmark__79_1387328602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0_1387328602"/>
            <w:bookmarkStart w:id="71" w:name="__Fieldmark__80_1387328602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1_1387328602"/>
            <w:bookmarkStart w:id="73" w:name="__Fieldmark__81_1387328602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2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19-08-29T08:32:00Z</dcterms:modified>
  <cp:revision>2</cp:revision>
  <dc:subject/>
  <dc:title>VLOGA ZA ZAPOSLITEV</dc:title>
</cp:coreProperties>
</file>