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ostal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III – VODJA ČISTILK</w:t>
      </w:r>
      <w:r>
        <w:rPr>
          <w:rFonts w:cs="Arial" w:ascii="Arial" w:hAnsi="Arial"/>
          <w:sz w:val="20"/>
          <w:szCs w:val="20"/>
        </w:rPr>
        <w:t xml:space="preserve"> (73708) v Policijski akademiji, Sektorju za varovanje in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žje poklicno izobraževanje/nižja poklic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2 meseca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vzdrževalec III – vodja čistilk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neposredno opravljanje čistilskih opravil,</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načrtovanje, organiziranje in nadzorovanje dela čistilk,</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zbiranje potreb, pripravljanje predlogov za nabavo materiala za čišče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spremljanje stanja objektov, naprav in poslov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spremljanje stanja objektov, naprav, poslovnih prostorov in prevoznih sredste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bveščanje o stanju objektov, naprav, poslovnih prostorov in prevoznih sredstev,</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opravljanje tekočih vzdrževalnih del na objektih, napravah, poslovnih prostorih in prevoznih sredstvih.</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Policijske akademije, Sektorja za varovanje in podporo, Rocenska 56, Ljublja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27/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i portalu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Marko Fric, Sektor za varovanje in podporo, tel. št. 01 514 70 40.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0:00Z</dcterms:created>
  <dc:creator>UOK</dc:creator>
  <dc:description/>
  <cp:keywords/>
  <dc:language>en-US</dc:language>
  <cp:lastModifiedBy>Boža Čuk</cp:lastModifiedBy>
  <cp:lastPrinted>2014-03-21T08:58:00Z</cp:lastPrinted>
  <dcterms:modified xsi:type="dcterms:W3CDTF">2019-07-03T10:01:00Z</dcterms:modified>
  <cp:revision>3</cp:revision>
  <dc:subject/>
  <dc:title>MINISTRSTVO ZA NOTRANJE ZADEVE</dc:title>
</cp:coreProperties>
</file>