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 VIŠJI SVETOVALEC (šifra DM 10000) v Direktoratu za javni sektor, Upravni akademi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28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2"/>
          <w:lang w:val="sl-SI"/>
        </w:rPr>
        <w:t>*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1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2_4026170659"/>
            <w:bookmarkStart w:id="3" w:name="__Fieldmark__52_4026170659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3_4026170659"/>
            <w:bookmarkStart w:id="5" w:name="__Fieldmark__53_4026170659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4_4026170659"/>
            <w:bookmarkStart w:id="7" w:name="__Fieldmark__54_4026170659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5_4026170659"/>
            <w:bookmarkStart w:id="9" w:name="__Fieldmark__55_4026170659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6_4026170659"/>
            <w:bookmarkStart w:id="11" w:name="__Fieldmark__56_4026170659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7_4026170659"/>
            <w:bookmarkStart w:id="13" w:name="__Fieldmark__57_4026170659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8_4026170659"/>
            <w:bookmarkStart w:id="15" w:name="__Fieldmark__58_4026170659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9_4026170659"/>
            <w:bookmarkStart w:id="17" w:name="__Fieldmark__59_4026170659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4026170659"/>
            <w:bookmarkStart w:id="19" w:name="__Fieldmark__60_4026170659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4026170659"/>
            <w:bookmarkStart w:id="21" w:name="__Fieldmark__61_4026170659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4026170659"/>
            <w:bookmarkStart w:id="23" w:name="__Fieldmark__62_4026170659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4026170659"/>
            <w:bookmarkStart w:id="25" w:name="__Fieldmark__63_4026170659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4_4026170659"/>
            <w:bookmarkStart w:id="27" w:name="__Fieldmark__64_4026170659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5_4026170659"/>
            <w:bookmarkStart w:id="29" w:name="__Fieldmark__65_4026170659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6_4026170659"/>
            <w:bookmarkStart w:id="31" w:name="__Fieldmark__66_4026170659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7_4026170659"/>
            <w:bookmarkStart w:id="33" w:name="__Fieldmark__67_4026170659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8_4026170659"/>
            <w:bookmarkStart w:id="35" w:name="__Fieldmark__68_4026170659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9_4026170659"/>
            <w:bookmarkStart w:id="37" w:name="__Fieldmark__69_4026170659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1_4026170659"/>
            <w:bookmarkStart w:id="39" w:name="__Fieldmark__71_4026170659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2_4026170659"/>
            <w:bookmarkStart w:id="41" w:name="__Fieldmark__72_4026170659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3_4026170659"/>
            <w:bookmarkStart w:id="43" w:name="__Fieldmark__73_4026170659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1276"/>
        <w:gridCol w:w="1047"/>
        <w:gridCol w:w="1221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9_4026170659"/>
            <w:bookmarkStart w:id="45" w:name="__Fieldmark__79_4026170659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0_4026170659"/>
            <w:bookmarkStart w:id="47" w:name="__Fieldmark__80_4026170659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1_4026170659"/>
            <w:bookmarkStart w:id="49" w:name="__Fieldmark__81_4026170659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3_4026170659"/>
            <w:bookmarkStart w:id="51" w:name="__Fieldmark__83_4026170659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4_4026170659"/>
            <w:bookmarkStart w:id="53" w:name="__Fieldmark__84_4026170659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5_4026170659"/>
            <w:bookmarkStart w:id="55" w:name="__Fieldmark__85_4026170659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7_4026170659"/>
            <w:bookmarkStart w:id="57" w:name="__Fieldmark__87_4026170659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8_4026170659"/>
            <w:bookmarkStart w:id="59" w:name="__Fieldmark__88_4026170659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9_4026170659"/>
            <w:bookmarkStart w:id="61" w:name="__Fieldmark__89_4026170659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1_4026170659"/>
            <w:bookmarkStart w:id="63" w:name="__Fieldmark__91_4026170659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2_4026170659"/>
            <w:bookmarkStart w:id="65" w:name="__Fieldmark__92_4026170659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3_4026170659"/>
            <w:bookmarkStart w:id="67" w:name="__Fieldmark__93_4026170659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5_4026170659"/>
            <w:bookmarkStart w:id="69" w:name="__Fieldmark__95_4026170659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6_4026170659"/>
            <w:bookmarkStart w:id="71" w:name="__Fieldmark__96_4026170659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7_4026170659"/>
            <w:bookmarkStart w:id="73" w:name="__Fieldmark__97_4026170659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9_4026170659"/>
            <w:bookmarkStart w:id="75" w:name="__Fieldmark__99_4026170659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0_4026170659"/>
            <w:bookmarkStart w:id="77" w:name="__Fieldmark__100_4026170659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1_4026170659"/>
            <w:bookmarkStart w:id="79" w:name="__Fieldmark__101_4026170659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4026170659"/>
            <w:bookmarkStart w:id="81" w:name="__Fieldmark__103_4026170659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4026170659"/>
            <w:bookmarkStart w:id="83" w:name="__Fieldmark__104_4026170659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5_4026170659"/>
            <w:bookmarkStart w:id="85" w:name="__Fieldmark__105_4026170659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21"/>
        <w:gridCol w:w="867"/>
        <w:gridCol w:w="1039"/>
        <w:gridCol w:w="4440"/>
      </w:tblGrid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489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4"/>
        <w:gridCol w:w="1771"/>
        <w:gridCol w:w="3566"/>
      </w:tblGrid>
      <w:tr>
        <w:trPr/>
        <w:tc>
          <w:tcPr>
            <w:tcW w:w="168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7:00Z</dcterms:created>
  <dc:creator>Kaja Rems</dc:creator>
  <dc:description/>
  <cp:keywords/>
  <dc:language>en-US</dc:language>
  <cp:lastModifiedBy>Boža Čuk</cp:lastModifiedBy>
  <dcterms:modified xsi:type="dcterms:W3CDTF">2019-06-27T10:07:00Z</dcterms:modified>
  <cp:revision>2</cp:revision>
  <dc:subject/>
  <dc:title>VLOGA ZA ZAPOSLITEV</dc:title>
</cp:coreProperties>
</file>