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ijava na delovno mesto: SVETOVALEC (šifra DM 10001) v Direktoratu za javni sektor, Upravni akademij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Zveza št: 1100-29/2019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1) Osebni podatki: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alni 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 na katerega želite, da vam pošiljamo pošt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89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2"/>
          <w:lang w:val="sl-SI"/>
        </w:rPr>
        <w:t>*Opomba: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osimo, da izpolnite podatke o vseh ravneh/stopnjah izobrazbe, ki ste jih pridobili:</w:t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tbl>
      <w:tblPr>
        <w:tblW w:w="9214" w:type="dxa"/>
        <w:jc w:val="left"/>
        <w:tblInd w:w="11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in kraj ustano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2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52_354812167"/>
            <w:bookmarkStart w:id="3" w:name="__Fieldmark__52_354812167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53_354812167"/>
            <w:bookmarkStart w:id="5" w:name="__Fieldmark__53_354812167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54_354812167"/>
            <w:bookmarkStart w:id="7" w:name="__Fieldmark__54_354812167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55_354812167"/>
            <w:bookmarkStart w:id="9" w:name="__Fieldmark__55_354812167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56_354812167"/>
            <w:bookmarkStart w:id="11" w:name="__Fieldmark__56_354812167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57_354812167"/>
            <w:bookmarkStart w:id="13" w:name="__Fieldmark__57_354812167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58_354812167"/>
            <w:bookmarkStart w:id="15" w:name="__Fieldmark__58_354812167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59_354812167"/>
            <w:bookmarkStart w:id="17" w:name="__Fieldmark__59_354812167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60_354812167"/>
            <w:bookmarkStart w:id="19" w:name="__Fieldmark__60_354812167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61_354812167"/>
            <w:bookmarkStart w:id="21" w:name="__Fieldmark__61_354812167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62_354812167"/>
            <w:bookmarkStart w:id="23" w:name="__Fieldmark__62_354812167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63_354812167"/>
            <w:bookmarkStart w:id="25" w:name="__Fieldmark__63_354812167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4_354812167"/>
            <w:bookmarkStart w:id="27" w:name="__Fieldmark__64_354812167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5_354812167"/>
            <w:bookmarkStart w:id="29" w:name="__Fieldmark__65_354812167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6_354812167"/>
            <w:bookmarkStart w:id="31" w:name="__Fieldmark__66_354812167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67_354812167"/>
            <w:bookmarkStart w:id="33" w:name="__Fieldmark__67_354812167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68_354812167"/>
            <w:bookmarkStart w:id="35" w:name="__Fieldmark__68_354812167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69_354812167"/>
            <w:bookmarkStart w:id="37" w:name="__Fieldmark__69_354812167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71_354812167"/>
            <w:bookmarkStart w:id="39" w:name="__Fieldmark__71_354812167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72_354812167"/>
            <w:bookmarkStart w:id="41" w:name="__Fieldmark__72_354812167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73_354812167"/>
            <w:bookmarkStart w:id="43" w:name="__Fieldmark__73_354812167"/>
            <w:bookmarkEnd w:id="4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2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Helvetica" w:hAnsi="Helvetica" w:cs="Helvetica"/>
          <w:color w:val="000000"/>
          <w:sz w:val="18"/>
          <w:szCs w:val="18"/>
          <w:lang w:val="sl-SI" w:eastAsia="sl-SI"/>
        </w:rPr>
      </w:pPr>
      <w:r>
        <w:rPr>
          <w:rFonts w:eastAsia="Helvetica" w:cs="Helvetica" w:ascii="Helvetica" w:hAnsi="Helvetica"/>
          <w:color w:val="000000"/>
          <w:sz w:val="18"/>
          <w:szCs w:val="18"/>
          <w:lang w:val="sl-SI" w:eastAsia="sl-SI"/>
        </w:rPr>
        <w:t xml:space="preserve">  </w:t>
      </w:r>
      <w:r>
        <w:rPr>
          <w:rFonts w:cs="Helvetica" w:ascii="Helvetica" w:hAnsi="Helvetica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9"/>
        <w:gridCol w:w="1276"/>
        <w:gridCol w:w="1047"/>
        <w:gridCol w:w="1221"/>
      </w:tblGrid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79_354812167"/>
            <w:bookmarkStart w:id="45" w:name="__Fieldmark__79_354812167"/>
            <w:bookmarkEnd w:id="4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80_354812167"/>
            <w:bookmarkStart w:id="47" w:name="__Fieldmark__80_354812167"/>
            <w:bookmarkEnd w:id="4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81_354812167"/>
            <w:bookmarkStart w:id="49" w:name="__Fieldmark__81_354812167"/>
            <w:bookmarkEnd w:id="4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3_354812167"/>
            <w:bookmarkStart w:id="51" w:name="__Fieldmark__83_354812167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4_354812167"/>
            <w:bookmarkStart w:id="53" w:name="__Fieldmark__84_354812167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5_354812167"/>
            <w:bookmarkStart w:id="55" w:name="__Fieldmark__85_354812167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7_354812167"/>
            <w:bookmarkStart w:id="57" w:name="__Fieldmark__87_354812167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88_354812167"/>
            <w:bookmarkStart w:id="59" w:name="__Fieldmark__88_354812167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89_354812167"/>
            <w:bookmarkStart w:id="61" w:name="__Fieldmark__89_354812167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1_354812167"/>
            <w:bookmarkStart w:id="63" w:name="__Fieldmark__91_354812167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2_354812167"/>
            <w:bookmarkStart w:id="65" w:name="__Fieldmark__92_354812167"/>
            <w:bookmarkEnd w:id="6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3_354812167"/>
            <w:bookmarkStart w:id="67" w:name="__Fieldmark__93_354812167"/>
            <w:bookmarkEnd w:id="6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5_354812167"/>
            <w:bookmarkStart w:id="69" w:name="__Fieldmark__95_354812167"/>
            <w:bookmarkEnd w:id="6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6_354812167"/>
            <w:bookmarkStart w:id="71" w:name="__Fieldmark__96_354812167"/>
            <w:bookmarkEnd w:id="7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7_354812167"/>
            <w:bookmarkStart w:id="73" w:name="__Fieldmark__97_354812167"/>
            <w:bookmarkEnd w:id="7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99_354812167"/>
            <w:bookmarkStart w:id="75" w:name="__Fieldmark__99_354812167"/>
            <w:bookmarkEnd w:id="7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0_354812167"/>
            <w:bookmarkStart w:id="77" w:name="__Fieldmark__100_354812167"/>
            <w:bookmarkEnd w:id="7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1_354812167"/>
            <w:bookmarkStart w:id="79" w:name="__Fieldmark__101_354812167"/>
            <w:bookmarkEnd w:id="7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354812167"/>
            <w:bookmarkStart w:id="81" w:name="__Fieldmark__103_354812167"/>
            <w:bookmarkEnd w:id="8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4_354812167"/>
            <w:bookmarkStart w:id="83" w:name="__Fieldmark__104_354812167"/>
            <w:bookmarkEnd w:id="8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5_354812167"/>
            <w:bookmarkStart w:id="85" w:name="__Fieldmark__105_354812167"/>
            <w:bookmarkEnd w:id="8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521"/>
        <w:gridCol w:w="867"/>
        <w:gridCol w:w="1039"/>
        <w:gridCol w:w="4440"/>
      </w:tblGrid>
      <w:tr>
        <w:trPr/>
        <w:tc>
          <w:tcPr>
            <w:tcW w:w="2063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68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490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3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490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3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490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451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4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451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451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451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5489"/>
      </w:tblGrid>
      <w:tr>
        <w:trPr/>
        <w:tc>
          <w:tcPr>
            <w:tcW w:w="344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4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Ministrstvu za javno upravo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904"/>
        <w:gridCol w:w="1771"/>
        <w:gridCol w:w="3566"/>
      </w:tblGrid>
      <w:tr>
        <w:trPr/>
        <w:tc>
          <w:tcPr>
            <w:tcW w:w="168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6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5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0:01:00Z</dcterms:created>
  <dc:creator>Kaja Rems</dc:creator>
  <dc:description/>
  <cp:keywords/>
  <dc:language>en-US</dc:language>
  <cp:lastModifiedBy>Boža Čuk</cp:lastModifiedBy>
  <dcterms:modified xsi:type="dcterms:W3CDTF">2019-06-26T10:01:00Z</dcterms:modified>
  <cp:revision>2</cp:revision>
  <dc:subject/>
  <dc:title>VLOGA ZA ZAPOSLITEV</dc:title>
</cp:coreProperties>
</file>