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ADMINISTRATOR V (šifra DM 106) v Sektorju za informacije in dokumentacijo v Arhivu Republike Sloven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 …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 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4.      srednj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 …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 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4.      srednja poklicna izobrazb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191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012"/>
        <w:gridCol w:w="1842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pridobitv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izkus strokovne usposobljenosti za delo z dokumentarnim gradivo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1172834780"/>
            <w:bookmarkStart w:id="3" w:name="__Fieldmark__55_117283478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172834780"/>
            <w:bookmarkStart w:id="5" w:name="__Fieldmark__56_117283478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172834780"/>
            <w:bookmarkStart w:id="7" w:name="__Fieldmark__57_117283478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172834780"/>
            <w:bookmarkStart w:id="9" w:name="__Fieldmark__58_117283478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172834780"/>
            <w:bookmarkStart w:id="11" w:name="__Fieldmark__59_117283478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172834780"/>
            <w:bookmarkStart w:id="13" w:name="__Fieldmark__60_117283478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172834780"/>
            <w:bookmarkStart w:id="15" w:name="__Fieldmark__61_117283478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172834780"/>
            <w:bookmarkStart w:id="17" w:name="__Fieldmark__62_117283478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172834780"/>
            <w:bookmarkStart w:id="19" w:name="__Fieldmark__63_117283478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172834780"/>
            <w:bookmarkStart w:id="21" w:name="__Fieldmark__64_117283478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172834780"/>
            <w:bookmarkStart w:id="23" w:name="__Fieldmark__65_117283478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172834780"/>
            <w:bookmarkStart w:id="25" w:name="__Fieldmark__66_117283478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172834780"/>
            <w:bookmarkStart w:id="27" w:name="__Fieldmark__67_117283478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172834780"/>
            <w:bookmarkStart w:id="29" w:name="__Fieldmark__68_117283478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172834780"/>
            <w:bookmarkStart w:id="31" w:name="__Fieldmark__69_117283478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172834780"/>
            <w:bookmarkStart w:id="33" w:name="__Fieldmark__70_117283478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172834780"/>
            <w:bookmarkStart w:id="35" w:name="__Fieldmark__71_117283478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172834780"/>
            <w:bookmarkStart w:id="37" w:name="__Fieldmark__72_117283478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172834780"/>
            <w:bookmarkStart w:id="39" w:name="__Fieldmark__73_117283478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172834780"/>
            <w:bookmarkStart w:id="41" w:name="__Fieldmark__74_117283478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172834780"/>
            <w:bookmarkStart w:id="43" w:name="__Fieldmark__75_117283478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1172834780"/>
            <w:bookmarkStart w:id="45" w:name="__Fieldmark__76_117283478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7_1172834780"/>
            <w:bookmarkStart w:id="47" w:name="__Fieldmark__77_117283478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8_1172834780"/>
            <w:bookmarkStart w:id="49" w:name="__Fieldmark__78_117283478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3_1172834780"/>
            <w:bookmarkStart w:id="51" w:name="__Fieldmark__83_117283478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1172834780"/>
            <w:bookmarkStart w:id="53" w:name="__Fieldmark__84_117283478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5_1172834780"/>
            <w:bookmarkStart w:id="55" w:name="__Fieldmark__85_117283478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6_1172834780"/>
            <w:bookmarkStart w:id="57" w:name="__Fieldmark__86_117283478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21"/>
        <w:gridCol w:w="867"/>
        <w:gridCol w:w="1039"/>
        <w:gridCol w:w="4440"/>
      </w:tblGrid>
      <w:tr>
        <w:trPr/>
        <w:tc>
          <w:tcPr>
            <w:tcW w:w="206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8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3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3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8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3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3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8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8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 vsi naveden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it-IT"/>
        </w:rPr>
        <w:t>za namen tega postopka dovoljujem Arhivu Republike Slovenije pridobitev podatkov iz uradnih evidenc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5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Calibri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9:00Z</dcterms:created>
  <dc:creator>Mateja Musar</dc:creator>
  <dc:description/>
  <cp:keywords/>
  <dc:language>en-US</dc:language>
  <cp:lastModifiedBy>Sonja Oven</cp:lastModifiedBy>
  <cp:lastPrinted>2019-06-19T09:20:00Z</cp:lastPrinted>
  <dcterms:modified xsi:type="dcterms:W3CDTF">2019-06-19T11:09:00Z</dcterms:modified>
  <cp:revision>2</cp:revision>
  <dc:subject/>
  <dc:title/>
</cp:coreProperties>
</file>