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58678) v Direktoratu za javno naročanje, Sektorju za e-poslovanje, svetovanje in analiti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310443844"/>
            <w:bookmarkStart w:id="3" w:name="__Fieldmark__52_31044384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310443844"/>
            <w:bookmarkStart w:id="5" w:name="__Fieldmark__53_31044384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310443844"/>
            <w:bookmarkStart w:id="7" w:name="__Fieldmark__54_31044384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310443844"/>
            <w:bookmarkStart w:id="9" w:name="__Fieldmark__55_31044384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310443844"/>
            <w:bookmarkStart w:id="11" w:name="__Fieldmark__56_31044384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310443844"/>
            <w:bookmarkStart w:id="13" w:name="__Fieldmark__57_31044384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310443844"/>
            <w:bookmarkStart w:id="15" w:name="__Fieldmark__58_31044384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310443844"/>
            <w:bookmarkStart w:id="17" w:name="__Fieldmark__59_31044384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10443844"/>
            <w:bookmarkStart w:id="19" w:name="__Fieldmark__60_31044384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10443844"/>
            <w:bookmarkStart w:id="21" w:name="__Fieldmark__61_31044384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10443844"/>
            <w:bookmarkStart w:id="23" w:name="__Fieldmark__62_31044384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10443844"/>
            <w:bookmarkStart w:id="25" w:name="__Fieldmark__63_31044384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310443844"/>
            <w:bookmarkStart w:id="27" w:name="__Fieldmark__64_31044384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310443844"/>
            <w:bookmarkStart w:id="29" w:name="__Fieldmark__65_31044384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310443844"/>
            <w:bookmarkStart w:id="31" w:name="__Fieldmark__66_31044384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310443844"/>
            <w:bookmarkStart w:id="33" w:name="__Fieldmark__67_31044384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310443844"/>
            <w:bookmarkStart w:id="35" w:name="__Fieldmark__68_31044384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310443844"/>
            <w:bookmarkStart w:id="37" w:name="__Fieldmark__69_31044384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10443844"/>
            <w:bookmarkStart w:id="39" w:name="__Fieldmark__71_31044384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10443844"/>
            <w:bookmarkStart w:id="41" w:name="__Fieldmark__72_31044384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10443844"/>
            <w:bookmarkStart w:id="43" w:name="__Fieldmark__73_31044384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akon o javnem naročanju (ZJN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310443844"/>
            <w:bookmarkStart w:id="45" w:name="__Fieldmark__78_31044384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310443844"/>
            <w:bookmarkStart w:id="47" w:name="__Fieldmark__79_31044384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310443844"/>
            <w:bookmarkStart w:id="49" w:name="__Fieldmark__80_31044384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vajanje kohezijske politike 2014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1_310443844"/>
            <w:bookmarkStart w:id="51" w:name="__Fieldmark__81_31044384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2_310443844"/>
            <w:bookmarkStart w:id="53" w:name="__Fieldmark__82_31044384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3_310443844"/>
            <w:bookmarkStart w:id="55" w:name="__Fieldmark__83_31044384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5_310443844"/>
            <w:bookmarkStart w:id="57" w:name="__Fieldmark__85_31044384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6_310443844"/>
            <w:bookmarkStart w:id="59" w:name="__Fieldmark__86_31044384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310443844"/>
            <w:bookmarkStart w:id="61" w:name="__Fieldmark__87_31044384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310443844"/>
            <w:bookmarkStart w:id="63" w:name="__Fieldmark__89_31044384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0_310443844"/>
            <w:bookmarkStart w:id="65" w:name="__Fieldmark__90_31044384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1_310443844"/>
            <w:bookmarkStart w:id="67" w:name="__Fieldmark__91_31044384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3_310443844"/>
            <w:bookmarkStart w:id="69" w:name="__Fieldmark__93_31044384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4_310443844"/>
            <w:bookmarkStart w:id="71" w:name="__Fieldmark__94_31044384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5_310443844"/>
            <w:bookmarkStart w:id="73" w:name="__Fieldmark__95_31044384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7_310443844"/>
            <w:bookmarkStart w:id="75" w:name="__Fieldmark__97_31044384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8_310443844"/>
            <w:bookmarkStart w:id="77" w:name="__Fieldmark__98_31044384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310443844"/>
            <w:bookmarkStart w:id="79" w:name="__Fieldmark__99_31044384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310443844"/>
            <w:bookmarkStart w:id="81" w:name="__Fieldmark__101_31044384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2_310443844"/>
            <w:bookmarkStart w:id="83" w:name="__Fieldmark__102_31044384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3_310443844"/>
            <w:bookmarkStart w:id="85" w:name="__Fieldmark__103_31044384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4:00Z</dcterms:created>
  <dc:creator>Kaja Rems</dc:creator>
  <dc:description/>
  <cp:keywords/>
  <dc:language>en-US</dc:language>
  <cp:lastModifiedBy>Sonja Oven</cp:lastModifiedBy>
  <dcterms:modified xsi:type="dcterms:W3CDTF">2019-06-21T09:54:00Z</dcterms:modified>
  <cp:revision>2</cp:revision>
  <dc:subject/>
  <dc:title>VLOGA ZA ZAPOSLITEV</dc:title>
</cp:coreProperties>
</file>