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2" w:firstLine="502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Prijava na delovno mesto: STROKOVNI SODELAVEC VII/2 - II (šifra DM 59014) v Direktoratu za stvarno premoženje, Sektorju za upravljanj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Zveza št: 1100-30/2019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1) Osebni podatki: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talni naslov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slov na katerega želite, da vam pošiljamo pošto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l-SI"/>
        </w:rPr>
      </w:pPr>
      <w:r>
        <w:rPr>
          <w:rFonts w:cs="Arial" w:ascii="Arial" w:hAnsi="Arial"/>
          <w:b/>
          <w:sz w:val="18"/>
          <w:szCs w:val="18"/>
          <w:lang w:val="sl-SI"/>
        </w:rPr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O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dan/mesec/leto):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Zahtevana raven/stopnja izobrazbe (</w:t>
            </w:r>
            <w:r>
              <w:rPr/>
              <w:t xml:space="preserve">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</w:r>
    </w:p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O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dan/mesec/leto):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Zahtevana raven/stopnja izobrazbe (</w:t>
            </w:r>
            <w:r>
              <w:rPr/>
              <w:t xml:space="preserve">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Prosimo, da izpolnite podatke o vseh ravneh/stopnjah izobrazbe, ki ste jih pridobili:</w:t>
      </w:r>
    </w:p>
    <w:tbl>
      <w:tblPr>
        <w:tblW w:w="92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val="sl-SI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val="sl-SI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>6/2.   visoka strokovna izobrazba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>visokošolska strokovna izobrazba (1. bolonjska stop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 xml:space="preserve">visokošolska univerzitetna izobrazba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val="sl-SI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>7.      specializacija po visokošolski strokovni izobrazbi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val="sl-SI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>8.      magisterij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val="sl-SI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4"/>
          <w:szCs w:val="14"/>
          <w:lang w:val="sl-SI"/>
        </w:rPr>
      </w:pPr>
      <w:r>
        <w:rPr>
          <w:rFonts w:cs="Arial" w:ascii="Arial" w:hAnsi="Arial"/>
          <w:b/>
          <w:sz w:val="14"/>
          <w:szCs w:val="14"/>
          <w:lang w:val="sl-SI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val="sl-SI"/>
        </w:rPr>
      </w:pPr>
      <w:r>
        <w:rPr>
          <w:rFonts w:cs="Arial" w:ascii="Arial" w:hAnsi="Arial"/>
          <w:b/>
          <w:sz w:val="14"/>
          <w:szCs w:val="14"/>
          <w:lang w:val="sl-SI"/>
        </w:rPr>
      </w:r>
    </w:p>
    <w:tbl>
      <w:tblPr>
        <w:tblW w:w="9214" w:type="dxa"/>
        <w:jc w:val="left"/>
        <w:tblInd w:w="1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Naziv in kraj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 xml:space="preserve">Pridobljeni naziv 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  <w:lang w:val="sl-SI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4) Funkcionalna znanja:</w:t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b) Delo z računalnikom</w:t>
      </w:r>
    </w:p>
    <w:tbl>
      <w:tblPr>
        <w:tblW w:w="9267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" w:name="__Fieldmark__52_3570326476"/>
            <w:bookmarkStart w:id="3" w:name="__Fieldmark__52_3570326476"/>
            <w:bookmarkEnd w:id="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" w:name="__Fieldmark__53_3570326476"/>
            <w:bookmarkStart w:id="5" w:name="__Fieldmark__53_3570326476"/>
            <w:bookmarkEnd w:id="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" w:name="__Fieldmark__54_3570326476"/>
            <w:bookmarkStart w:id="7" w:name="__Fieldmark__54_3570326476"/>
            <w:bookmarkEnd w:id="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" w:name="__Fieldmark__55_3570326476"/>
            <w:bookmarkStart w:id="9" w:name="__Fieldmark__55_3570326476"/>
            <w:bookmarkEnd w:id="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56_3570326476"/>
            <w:bookmarkStart w:id="11" w:name="__Fieldmark__56_3570326476"/>
            <w:bookmarkEnd w:id="1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57_3570326476"/>
            <w:bookmarkStart w:id="13" w:name="__Fieldmark__57_3570326476"/>
            <w:bookmarkEnd w:id="1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58_3570326476"/>
            <w:bookmarkStart w:id="15" w:name="__Fieldmark__58_3570326476"/>
            <w:bookmarkEnd w:id="1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59_3570326476"/>
            <w:bookmarkStart w:id="17" w:name="__Fieldmark__59_3570326476"/>
            <w:bookmarkEnd w:id="1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60_3570326476"/>
            <w:bookmarkStart w:id="19" w:name="__Fieldmark__60_3570326476"/>
            <w:bookmarkEnd w:id="1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61_3570326476"/>
            <w:bookmarkStart w:id="21" w:name="__Fieldmark__61_3570326476"/>
            <w:bookmarkEnd w:id="2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62_3570326476"/>
            <w:bookmarkStart w:id="23" w:name="__Fieldmark__62_3570326476"/>
            <w:bookmarkEnd w:id="2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63_3570326476"/>
            <w:bookmarkStart w:id="25" w:name="__Fieldmark__63_3570326476"/>
            <w:bookmarkEnd w:id="2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Lotus Not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6" w:name="__Fieldmark__64_3570326476"/>
            <w:bookmarkStart w:id="27" w:name="__Fieldmark__64_3570326476"/>
            <w:bookmarkEnd w:id="2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8" w:name="__Fieldmark__65_3570326476"/>
            <w:bookmarkStart w:id="29" w:name="__Fieldmark__65_3570326476"/>
            <w:bookmarkEnd w:id="2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0" w:name="__Fieldmark__66_3570326476"/>
            <w:bookmarkStart w:id="31" w:name="__Fieldmark__66_3570326476"/>
            <w:bookmarkEnd w:id="3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SPIS-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2" w:name="__Fieldmark__67_3570326476"/>
            <w:bookmarkStart w:id="33" w:name="__Fieldmark__67_3570326476"/>
            <w:bookmarkEnd w:id="3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4" w:name="__Fieldmark__68_3570326476"/>
            <w:bookmarkStart w:id="35" w:name="__Fieldmark__68_3570326476"/>
            <w:bookmarkEnd w:id="3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6" w:name="__Fieldmark__69_3570326476"/>
            <w:bookmarkStart w:id="37" w:name="__Fieldmark__69_3570326476"/>
            <w:bookmarkEnd w:id="3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8" w:name="__Fieldmark__70_3570326476"/>
            <w:bookmarkStart w:id="39" w:name="__Fieldmark__70_3570326476"/>
            <w:bookmarkEnd w:id="3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0" w:name="__Fieldmark__71_3570326476"/>
            <w:bookmarkStart w:id="41" w:name="__Fieldmark__71_3570326476"/>
            <w:bookmarkEnd w:id="4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2" w:name="__Fieldmark__72_3570326476"/>
            <w:bookmarkStart w:id="43" w:name="__Fieldmark__72_3570326476"/>
            <w:bookmarkEnd w:id="4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4" w:name="__Fieldmark__74_3570326476"/>
            <w:bookmarkStart w:id="45" w:name="__Fieldmark__74_3570326476"/>
            <w:bookmarkEnd w:id="4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6" w:name="__Fieldmark__75_3570326476"/>
            <w:bookmarkStart w:id="47" w:name="__Fieldmark__75_3570326476"/>
            <w:bookmarkEnd w:id="4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8" w:name="__Fieldmark__76_3570326476"/>
            <w:bookmarkStart w:id="49" w:name="__Fieldmark__76_3570326476"/>
            <w:bookmarkEnd w:id="4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c) Znanje tujih jezikov: </w:t>
      </w:r>
    </w:p>
    <w:tbl>
      <w:tblPr>
        <w:tblW w:w="921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Helvetica" w:hAnsi="Helvetica" w:cs="Helvetica"/>
          <w:color w:val="000000"/>
          <w:sz w:val="18"/>
          <w:szCs w:val="18"/>
          <w:lang w:val="sl-SI" w:eastAsia="sl-SI"/>
        </w:rPr>
      </w:pPr>
      <w:r>
        <w:rPr>
          <w:rFonts w:eastAsia="Helvetica" w:cs="Helvetica" w:ascii="Helvetica" w:hAnsi="Helvetica"/>
          <w:color w:val="000000"/>
          <w:sz w:val="18"/>
          <w:szCs w:val="18"/>
          <w:lang w:val="sl-SI" w:eastAsia="sl-SI"/>
        </w:rPr>
        <w:t xml:space="preserve">  </w:t>
      </w:r>
      <w:r>
        <w:rPr>
          <w:rFonts w:cs="Helvetica" w:ascii="Helvetica" w:hAnsi="Helvetica"/>
          <w:color w:val="000000"/>
          <w:sz w:val="18"/>
          <w:szCs w:val="18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 w:eastAsia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 w:eastAsia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d) Druga znanja in veščine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tbl>
      <w:tblPr>
        <w:tblW w:w="896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0" w:name="__Fieldmark__82_3570326476"/>
            <w:bookmarkStart w:id="51" w:name="__Fieldmark__82_3570326476"/>
            <w:bookmarkEnd w:id="5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2" w:name="__Fieldmark__84_3570326476"/>
            <w:bookmarkStart w:id="53" w:name="__Fieldmark__84_3570326476"/>
            <w:bookmarkEnd w:id="5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4" w:name="__Fieldmark__86_3570326476"/>
            <w:bookmarkStart w:id="55" w:name="__Fieldmark__86_3570326476"/>
            <w:bookmarkEnd w:id="5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6" w:name="__Fieldmark__88_3570326476"/>
            <w:bookmarkStart w:id="57" w:name="__Fieldmark__88_3570326476"/>
            <w:bookmarkEnd w:id="5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l-SI"/>
        </w:rPr>
        <w:t>Prosimo opišite znanja in veščine, ki bi vam lahko pomagala pri opravljanju dela, za katerega se potegujete</w:t>
      </w:r>
      <w:r>
        <w:rPr>
          <w:rFonts w:cs="Arial" w:ascii="Arial" w:hAnsi="Arial"/>
          <w:b/>
          <w:color w:val="000000"/>
          <w:sz w:val="22"/>
          <w:szCs w:val="22"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Izjava o izpolnjevanju pogojev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8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521"/>
        <w:gridCol w:w="867"/>
        <w:gridCol w:w="1039"/>
        <w:gridCol w:w="4440"/>
      </w:tblGrid>
      <w:tr>
        <w:trPr/>
        <w:tc>
          <w:tcPr>
            <w:tcW w:w="2063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686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rejšnji priimek:</w:t>
            </w:r>
          </w:p>
        </w:tc>
        <w:tc>
          <w:tcPr>
            <w:tcW w:w="686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EMŠO:</w:t>
            </w:r>
          </w:p>
        </w:tc>
        <w:tc>
          <w:tcPr>
            <w:tcW w:w="686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ržavljanstvo:</w:t>
            </w:r>
          </w:p>
        </w:tc>
        <w:tc>
          <w:tcPr>
            <w:tcW w:w="686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4490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talno prebivališče</w:t>
            </w:r>
          </w:p>
        </w:tc>
        <w:tc>
          <w:tcPr>
            <w:tcW w:w="4440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584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lica in hišna številka:</w:t>
            </w:r>
          </w:p>
        </w:tc>
        <w:tc>
          <w:tcPr>
            <w:tcW w:w="634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584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štna številka in pošta: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4490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časno bivališče</w:t>
            </w:r>
          </w:p>
        </w:tc>
        <w:tc>
          <w:tcPr>
            <w:tcW w:w="4440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584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lica in hišna številka:</w:t>
            </w:r>
          </w:p>
        </w:tc>
        <w:tc>
          <w:tcPr>
            <w:tcW w:w="634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584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štna številka in pošta: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4490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odatki o pridobljeni izobrazbi, zahtevani za zasedbo delovnega mesta</w:t>
            </w:r>
          </w:p>
        </w:tc>
        <w:tc>
          <w:tcPr>
            <w:tcW w:w="4440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3451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sedež šole/zavoda:</w:t>
            </w:r>
          </w:p>
        </w:tc>
        <w:tc>
          <w:tcPr>
            <w:tcW w:w="54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451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rokovni oz. znanstveni naslov:</w:t>
            </w:r>
          </w:p>
        </w:tc>
        <w:tc>
          <w:tcPr>
            <w:tcW w:w="54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451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Številka listine:</w:t>
            </w:r>
          </w:p>
        </w:tc>
        <w:tc>
          <w:tcPr>
            <w:tcW w:w="54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451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tum izdane listine:</w:t>
            </w:r>
          </w:p>
        </w:tc>
        <w:tc>
          <w:tcPr>
            <w:tcW w:w="54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l-SI"/>
        </w:rPr>
        <w:t>Podatki o zadnji pridobljeni izobrazbi</w:t>
      </w:r>
    </w:p>
    <w:tbl>
      <w:tblPr>
        <w:tblW w:w="8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5489"/>
      </w:tblGrid>
      <w:tr>
        <w:trPr/>
        <w:tc>
          <w:tcPr>
            <w:tcW w:w="3441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sedež šole/zavoda:</w:t>
            </w:r>
          </w:p>
        </w:tc>
        <w:tc>
          <w:tcPr>
            <w:tcW w:w="548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rokovni oz. znanstveni naslov: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Številka listine: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tum izdane listine: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sz w:val="10"/>
          <w:szCs w:val="10"/>
          <w:lang w:val="sl-SI"/>
        </w:rPr>
      </w:pPr>
      <w:r>
        <w:rPr>
          <w:rFonts w:cs="Arial" w:ascii="Arial" w:hAnsi="Arial"/>
          <w:sz w:val="10"/>
          <w:szCs w:val="10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  <w:lang w:val="sl-SI"/>
        </w:rPr>
      </w:pPr>
      <w:r>
        <w:rPr>
          <w:rFonts w:cs="Arial" w:ascii="Arial" w:hAnsi="Arial"/>
          <w:sz w:val="10"/>
          <w:szCs w:val="10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  <w:lang w:val="sl-SI"/>
        </w:rPr>
      </w:pPr>
      <w:r>
        <w:rPr>
          <w:rFonts w:cs="Arial" w:ascii="Arial" w:hAnsi="Arial"/>
          <w:sz w:val="10"/>
          <w:szCs w:val="10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so vsi navedeni podatki resnični in točn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a namen tega natečajnega postopka dovoljujem Ministrstvu za javno upravo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8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904"/>
        <w:gridCol w:w="1771"/>
        <w:gridCol w:w="3566"/>
      </w:tblGrid>
      <w:tr>
        <w:trPr/>
        <w:tc>
          <w:tcPr>
            <w:tcW w:w="1689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0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5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6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56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0:01:00Z</dcterms:created>
  <dc:creator>Kaja Rems</dc:creator>
  <dc:description/>
  <cp:keywords/>
  <dc:language>en-US</dc:language>
  <cp:lastModifiedBy>Sonja Oven</cp:lastModifiedBy>
  <dcterms:modified xsi:type="dcterms:W3CDTF">2019-06-21T10:01:00Z</dcterms:modified>
  <cp:revision>2</cp:revision>
  <dc:subject/>
  <dc:title>VLOGA ZA ZAPOSLITEV</dc:title>
</cp:coreProperties>
</file>