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0" w:name="_Hlk11152611"/>
      <w:bookmarkStart w:id="1" w:name="_Hlk1115261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VETOVALEC v Ministrstvu za pravosodje, Uradu za mednarodno sodelovanje in mednarodno pravno pomoč (šifra DM: 1116 in DM 1117), zaposlitev za določen čas </w:t>
      </w:r>
      <w:r>
        <w:rPr>
          <w:rFonts w:cs="Arial" w:ascii="Arial" w:hAnsi="Arial"/>
          <w:b/>
        </w:rPr>
        <w:t>do 31. 3. 2022 oziroma do konca trajanja projekta Predsedovanje Republike Slovenije Svetu Evropske unije 2021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11152611"/>
      <w:bookmarkStart w:id="3" w:name="_Hlk11152611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5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</w:t>
      </w:r>
      <w:r>
        <w:rPr/>
        <w:t>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5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Delovne izkušnje, znanja in veščine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</w:rPr>
              <w:t xml:space="preserve">Delovno področje oz. izkušn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EU postopkov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s sodelovanjem v institucijah EU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s področja pravosodnega sodelovanja v kazenskih zadevah ter varstva osebnih podatkov (EU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s področja pravosodnega sodelovanja v civilnih in gospodarskih zadevah (EU)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550"/>
        <w:gridCol w:w="2685"/>
      </w:tblGrid>
      <w:tr>
        <w:trPr>
          <w:trHeight w:val="492" w:hRule="atLeast"/>
        </w:trPr>
        <w:tc>
          <w:tcPr>
            <w:tcW w:w="4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nje tujih jezikov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ar-SA"/>
              </w:rPr>
              <w:t>Višja raven znanja angleškega jezik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simo, vpišite vaša znanja in veščine za katere menite, da bi vam lahko pomagala pri opravljanju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dela, na delovnem mestu, za katerega kandidirate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javne objave št. 1100-51/2019 dovoljujem Ministrstvu za pravosodje pridobitev zgoraj navedenih podatkov iz uradnih evidenc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 št. 1100-51/2019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0:00Z</dcterms:created>
  <dc:creator>Nataša Kotnik</dc:creator>
  <dc:description/>
  <cp:keywords/>
  <dc:language>en-US</dc:language>
  <cp:lastModifiedBy>Boža Čuk</cp:lastModifiedBy>
  <cp:lastPrinted>2019-06-11T13:59:00Z</cp:lastPrinted>
  <dcterms:modified xsi:type="dcterms:W3CDTF">2019-06-21T08:00:00Z</dcterms:modified>
  <cp:revision>2</cp:revision>
  <dc:subject/>
  <dc:title/>
</cp:coreProperties>
</file>