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ijava na delovno mes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VETOVALEC v Oddelku za okolje in prostor ter premoženjsko pravne zadeve v Izpostavi Vič-Rudnik (določen čas, krajši delovni čas 4 ur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veza:</w:t>
      </w:r>
      <w:r>
        <w:rPr>
          <w:rFonts w:cs="Arial" w:ascii="Arial" w:hAnsi="Arial"/>
          <w:sz w:val="20"/>
          <w:szCs w:val="20"/>
        </w:rPr>
        <w:t xml:space="preserve"> št. 110-26/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izpolnite podatke o vseh stopnjah izobrazbe, ki ste jih pridobili (razen osnovne šol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3"/>
        <w:gridCol w:w="1993"/>
        <w:gridCol w:w="1483"/>
        <w:gridCol w:w="1915"/>
        <w:gridCol w:w="168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ven izobrazb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a izobrazba delovnega mest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-navedite katera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oklicna/srednješolska /višješolska (prejšnja)/visokošolska (prejšnja)/univerzitetna (prejšnja)/visokošolski strokovni (1. bolonjska st.) oz. univerzitetni bol. program (1. bolonjska)/ magisteriji stroke (2. bolonjska)/drugo – navedite kat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34"/>
        <w:gridCol w:w="1242"/>
        <w:gridCol w:w="1256"/>
        <w:gridCol w:w="1316"/>
        <w:gridCol w:w="1620"/>
        <w:gridCol w:w="180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zaposlitv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a  izobrazba delovnega mes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-navedite kate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poklicna/srednješolska /višješolska (prejšnja)/visokošolska (prejšnja)/univerzitetna (prejšnja)/visokošolski strokovni (1. bolonjska st.) oz. univerzitetni bol. program (1. bolonjska)/ magisteriji stroke (2. bolonjska)/drugo – navedite kat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Opravljeni izpit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značite vaša znanja in veščine ter področja dela, na katerih imate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-osnovno </w:t>
            </w:r>
            <w:r>
              <w:rPr>
                <w:rFonts w:cs="Arial" w:ascii="Arial" w:hAnsi="Arial"/>
                <w:b/>
                <w:sz w:val="20"/>
                <w:szCs w:val="20"/>
              </w:rPr>
              <w:t>(navedite, pri katerem delodajalc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-odlič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navedite, pri katerem delodajalcu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nje programa Lotus No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5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izpolnjujem vse formalne pogoje za zasedbo delovnega mesta, za katerega kandidiram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nisem bil/a pravnomočno obsojen/a zaradi naklepnega kaznivega dejanja, ki se preganja po uradni dolžnosti in nisem bil/a obsojen/a na nepogojno kazen zapora v trajanju več kot šest mesecev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m državljan/ka Republike Slovenij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pravni enoti Ljubljana dovoljujem, da za namen tega natečajnega postopka iz uradnih evidenc pridobi podatke iz druge, tretje in četrte alinee zgornje izjav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m seznanjen/a s tem in dovoljujem, da bo Upravna enota Ljubljana podatke, ki sem jih navedel/a v prijavi na prosto delovno mesto, obdelovala za namen izvedbe javne obja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i natečaj v elektronski obliki veljavnost zgornje izjave ni pogojena z (elektronskim) podpisom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Upravna enota Ljubljana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17:00Z</dcterms:created>
  <dc:creator>Tomec</dc:creator>
  <dc:description/>
  <cp:keywords/>
  <dc:language>en-US</dc:language>
  <cp:lastModifiedBy>Sonja Oven</cp:lastModifiedBy>
  <cp:lastPrinted>2018-07-06T09:35:00Z</cp:lastPrinted>
  <dcterms:modified xsi:type="dcterms:W3CDTF">2019-06-12T12:17:00Z</dcterms:modified>
  <cp:revision>2</cp:revision>
  <dc:subject/>
  <dc:title>VLOGA ZA ZAPOSLITEV</dc:title>
</cp:coreProperties>
</file>