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Oddelku za okolje in prostor ter premoženjsko pravne zadeve v Izpostavi Vič-Rudnik Upravne enote Ljubljana (določen čas, krajši delovni čas 4 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3 leta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zahtevn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w:t>
      </w:r>
      <w:r>
        <w:rPr>
          <w:rFonts w:cs="Arial" w:ascii="Arial" w:hAnsi="Arial"/>
          <w:sz w:val="20"/>
          <w:szCs w:val="20"/>
          <w:u w:val="single"/>
        </w:rPr>
        <w:t>določen čas nadomeščanja javne uslužbenke, s krajšim delovnim časom 4 ure</w:t>
      </w:r>
      <w:r>
        <w:rPr>
          <w:rFonts w:cs="Arial" w:ascii="Arial" w:hAnsi="Arial"/>
          <w:sz w:val="20"/>
          <w:szCs w:val="20"/>
        </w:rPr>
        <w:t>.  Izbrani kandidat bo delo opravljal v prostorih Upravne enote Ljubljana, Izpostave Vič-Rudnik, Trg Mladinskih delovnih brigad 7,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 (plačni razred: 30 oz. 1. 373,4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1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Oddelku za okolje in prostor ter premoženjsko pravne zadeve v Izpostavi Vič-Rudnik številka 110-26/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mailto:ue.ljubljana@gov.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7:00Z</dcterms:created>
  <dc:creator>Lipuscek</dc:creator>
  <dc:description/>
  <cp:keywords/>
  <dc:language>en-US</dc:language>
  <cp:lastModifiedBy>Sonja Oven</cp:lastModifiedBy>
  <cp:lastPrinted>2019-06-12T14:16:00Z</cp:lastPrinted>
  <dcterms:modified xsi:type="dcterms:W3CDTF">2019-06-12T12:17:00Z</dcterms:modified>
  <cp:revision>2</cp:revision>
  <dc:subject/>
  <dc:title>Na podlagi 58</dc:title>
</cp:coreProperties>
</file>