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ERICA II (26943) v MNZ, Sekretariatu, Uradu za logistiko, Službi za investicije, vzdrževanje in upravljanje zgradb, Oddelku za redno vzdrževanje in upravljanje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85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009787031"/>
            <w:bookmarkStart w:id="1" w:name="__Fieldmark__4_100978703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009787031"/>
            <w:bookmarkStart w:id="4" w:name="__Fieldmark__6_100978703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009787031"/>
            <w:bookmarkStart w:id="7" w:name="__Fieldmark__25_10097870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009787031"/>
            <w:bookmarkStart w:id="9" w:name="__Fieldmark__26_10097870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8_1009787031"/>
            <w:bookmarkStart w:id="11" w:name="__Fieldmark__28_10097870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9_1009787031"/>
            <w:bookmarkStart w:id="13" w:name="__Fieldmark__29_100978703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0_1009787031"/>
            <w:bookmarkStart w:id="15" w:name="__Fieldmark__30_100978703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1_1009787031"/>
            <w:bookmarkStart w:id="17" w:name="__Fieldmark__31_100978703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1_1009787031"/>
            <w:bookmarkStart w:id="19" w:name="__Fieldmark__41_100978703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2_1009787031"/>
            <w:bookmarkStart w:id="21" w:name="__Fieldmark__42_100978703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4_1009787031"/>
            <w:bookmarkStart w:id="23" w:name="__Fieldmark__44_100978703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5_1009787031"/>
            <w:bookmarkStart w:id="25" w:name="__Fieldmark__45_100978703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6_1009787031"/>
            <w:bookmarkStart w:id="27" w:name="__Fieldmark__46_100978703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7_1009787031"/>
            <w:bookmarkStart w:id="29" w:name="__Fieldmark__47_100978703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6_1009787031"/>
            <w:bookmarkStart w:id="31" w:name="__Fieldmark__56_100978703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7_1009787031"/>
            <w:bookmarkStart w:id="33" w:name="__Fieldmark__57_100978703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9_1009787031"/>
            <w:bookmarkStart w:id="35" w:name="__Fieldmark__59_100978703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0_1009787031"/>
            <w:bookmarkStart w:id="37" w:name="__Fieldmark__60_100978703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1_1009787031"/>
            <w:bookmarkStart w:id="39" w:name="__Fieldmark__61_100978703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2_1009787031"/>
            <w:bookmarkStart w:id="41" w:name="__Fieldmark__62_100978703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66_1009787031"/>
            <w:bookmarkStart w:id="43" w:name="__Fieldmark__66_1009787031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67_1009787031"/>
            <w:bookmarkStart w:id="45" w:name="__Fieldmark__67_1009787031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68_1009787031"/>
            <w:bookmarkStart w:id="47" w:name="__Fieldmark__68_1009787031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70_1009787031"/>
            <w:bookmarkStart w:id="49" w:name="__Fieldmark__70_1009787031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71_1009787031"/>
            <w:bookmarkStart w:id="51" w:name="__Fieldmark__71_1009787031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72_1009787031"/>
            <w:bookmarkStart w:id="53" w:name="__Fieldmark__72_1009787031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76_1009787031"/>
            <w:bookmarkStart w:id="55" w:name="__Fieldmark__76_1009787031"/>
            <w:bookmarkEnd w:id="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6" w:name="__Fieldmark__77_1009787031"/>
            <w:bookmarkStart w:id="57" w:name="__Fieldmark__77_1009787031"/>
            <w:bookmarkEnd w:id="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8" w:name="__Fieldmark__78_1009787031"/>
            <w:bookmarkStart w:id="59" w:name="__Fieldmark__78_1009787031"/>
            <w:bookmarkEnd w:id="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79_1009787031"/>
            <w:bookmarkStart w:id="61" w:name="__Fieldmark__79_1009787031"/>
            <w:bookmarkEnd w:id="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2" w:name="__Fieldmark__80_1009787031"/>
            <w:bookmarkStart w:id="63" w:name="__Fieldmark__80_1009787031"/>
            <w:bookmarkEnd w:id="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4" w:name="__Fieldmark__81_1009787031"/>
            <w:bookmarkStart w:id="65" w:name="__Fieldmark__81_1009787031"/>
            <w:bookmarkEnd w:id="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6" w:name="__Fieldmark__83_1009787031"/>
            <w:bookmarkStart w:id="67" w:name="__Fieldmark__83_1009787031"/>
            <w:bookmarkEnd w:id="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8" w:name="__Fieldmark__84_1009787031"/>
            <w:bookmarkStart w:id="69" w:name="__Fieldmark__84_1009787031"/>
            <w:bookmarkEnd w:id="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0" w:name="__Fieldmark__85_1009787031"/>
            <w:bookmarkStart w:id="71" w:name="__Fieldmark__85_1009787031"/>
            <w:bookmarkEnd w:id="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it-IT"/>
        </w:rPr>
      </w:pPr>
      <w:r>
        <w:br w:type="page"/>
      </w:r>
      <w:r>
        <w:rPr>
          <w:sz w:val="16"/>
          <w:szCs w:val="16"/>
          <w:lang w:val="it-IT"/>
        </w:rPr>
        <w:tab/>
      </w:r>
      <w:r>
        <w:rPr>
          <w:b/>
          <w:i/>
          <w:sz w:val="16"/>
          <w:szCs w:val="16"/>
          <w:lang w:val="it-IT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Navodilo: </w:t>
      </w:r>
      <w:r>
        <w:rPr>
          <w:sz w:val="20"/>
          <w:szCs w:val="20"/>
          <w:lang w:val="it-IT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osnovnošolsk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110_1009787031"/>
            <w:bookmarkStart w:id="73" w:name="__Fieldmark__110_1009787031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9:00Z</dcterms:created>
  <dc:creator>UOK</dc:creator>
  <dc:description/>
  <cp:keywords/>
  <dc:language>en-US</dc:language>
  <cp:lastModifiedBy>Boža Čuk</cp:lastModifiedBy>
  <cp:lastPrinted>2018-05-29T14:45:00Z</cp:lastPrinted>
  <dcterms:modified xsi:type="dcterms:W3CDTF">2019-06-27T10:09:00Z</dcterms:modified>
  <cp:revision>2</cp:revision>
  <dc:subject/>
  <dc:title>VLOGA ZA ZAPOSLITEV</dc:title>
</cp:coreProperties>
</file>