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>
          <w:rFonts w:cs="Arial" w:ascii="Arial" w:hAnsi="Arial"/>
          <w:bCs/>
          <w:sz w:val="20"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21/13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78/13 – popr.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47/15</w:t>
        </w:r>
      </w:hyperlink>
      <w:r>
        <w:rPr>
          <w:rFonts w:cs="Arial" w:ascii="Arial" w:hAnsi="Arial"/>
          <w:bCs/>
          <w:sz w:val="20"/>
          <w:szCs w:val="20"/>
        </w:rPr>
        <w:t xml:space="preserve"> – ZZSDT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33/16</w:t>
        </w:r>
      </w:hyperlink>
      <w:r>
        <w:rPr>
          <w:rFonts w:cs="Arial" w:ascii="Arial" w:hAnsi="Arial"/>
          <w:bCs/>
          <w:sz w:val="20"/>
          <w:szCs w:val="20"/>
        </w:rPr>
        <w:t xml:space="preserve"> – PZ-F in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>) in tretjega odstavka 70. člena Zakona o javnih uslužbencih (Uradni list RS, št. 63/07-UPB3, 65/08, 69/08-ZTFI-A, 69/08-ZZavar-E in 74/09 Odl. US: U-I-136/07-13 in 40/12-ZUJF) Statistični urad Republike Slovenije (v nadaljnjem besedilu: SURS), Litostrojska 54, 1000 Ljubljana, objavlja prosto strokovno-tehnič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elovno mesto za določen č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ER APLIKACIJ  VII/1 – PRIPRAVNIK (šifra 1442) v Sektorju za informacijsko infrastrukturo in tehnologijo, v oddelku Zbiranje in urejanje podatkov, določen čas – projekt »</w:t>
      </w:r>
      <w:r>
        <w:rPr>
          <w:rFonts w:cs="Arial" w:ascii="Arial" w:hAnsi="Arial"/>
          <w:b/>
          <w:color w:val="000000"/>
          <w:sz w:val="20"/>
          <w:szCs w:val="20"/>
        </w:rPr>
        <w:t>Price Statistics: Activity 1- New methdologies for HICP and Activity 2 - New data sources for HICP- 2018-SI-PRICE«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strokovno izobraževanje (prejšnje)/visokošolska strokovna izobrazba (prejšnja) področje izobraževanja po KLASIUS-P: Poslovne in upravne vede (podrobneje neopredeljeno), Matematika, Računalniške vede, Elektrotehnika in energetika 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košolsko strokovno izobraževanje (prva bolonjska stopnja)/visokošolska strokovna izobrazba (prva bolonjska stopnja) področje izobraževanja po KLASIUS-P: Poslovne in upravne vede (podrobneje neopredeljeno), Matematika, Računalniške vede, Elektrotehnika in energetika 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univerzitetno izobraževanje (prva bolonjska stopnja)/visokošolska univerzitetna izobrazba (prva bolonjska stopnja) področje izobraževanja po KLASIUS-P: Poslovne in upravne vede (podrobneje neopredeljeno), Matematika, Računalniške vede, Elektrotehnika in energet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razvijanju aplikacij, modul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uvajanju, vzdrževanju  in dograjevanju informacijskih reši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č in sodelovanje v projektnih skupina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opravljanju drugih nalog z delovnega področj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idatov pričakujem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znavanje statističnih postopkov in meto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znavanje  vsaj enega izmed programskih jezikov kot so Javascript, C#,  R, Pyth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novno poznavanje strojnega uč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vanje relacijskih baz podatkov kot so MS SQL, Oracle in SQL poizvedb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na področju masivnih podatk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lično znanje angleškega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ožnost analitičnega razmišlj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 tako od kandidata pričakujemo pripravljenost za strokovno usposabljanje, timsko delo, komunikativnost, zanesljivost, natančnost in prilagodljivo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izobrazbe, iz katere mora biti razvidna vrsta izobrazbe (področje izobraževanja oziroma študijski program), datum pridobitve izobrazbe ter ustanova na kateri je bila izobrazba pridoblje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mo sklenili delovno razmerje za določen čas (8 mesecev) na delovnem mestu programer aplikacij VII/1 – pripravnik, s polnim delovnim ča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itev je financirana iz evropskih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v poslovnih prostorih SURS, Litostrojska 54, Ljublj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 »Vloga za zaposlitev«, ki jo pošlje v zaprti ovojnici z označbo: »za prosto delovno mesto programer aplikacij VII/1 - pripravnik, številka: 1102-27/2019«,  na naslov: SURS, Litostrojska 54, 1000 Ljubljana, in sicer v roku 8 dni po objavi na spletni strani  Ministrstva za javno upravo in Zavoda RS za zaposlovanje. Za pisno obliko prijave se šteje tudi elektronska oblika, poslana na elektronski naslov: gp.surs@gov.si, pri čemer veljavnost prijave ni pogojena z elektronskim podpis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 najkasneje v osmih dneh po zaključenem postopku iz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daje Marija Žerjav Prosen, telefon: 01/ 24 16 419 od 10.00 do 11.00 ure, informacije o delovnem področju pa Simon Pelicon, telefon: 01/ 23 40 732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G Times Bold Italic" w:cs="CG Times Bold 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9:00Z</dcterms:created>
  <dc:creator>Kmet Majda</dc:creator>
  <dc:description/>
  <cp:keywords/>
  <dc:language>en-US</dc:language>
  <cp:lastModifiedBy>Boža Čuk</cp:lastModifiedBy>
  <cp:lastPrinted>2019-06-24T08:06:00Z</cp:lastPrinted>
  <dcterms:modified xsi:type="dcterms:W3CDTF">2019-06-24T06:09:00Z</dcterms:modified>
  <cp:revision>3</cp:revision>
  <dc:subject/>
  <dc:title> </dc:title>
</cp:coreProperties>
</file>